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8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31.10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Выполнение кадастровых работ, подготовка контрольно-геодезических съемок и межевых планов земельных участков под многоэтажными многоквартирными домам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13 часов 30 минут 31.10.2011 до 13 часов 50 минут 31.10.201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8.10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Выполнение кадастровых работ, подготовка контрольно-геодезических съемок и межевых планов земельных участков под многоэтажными многоквартирными домам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2925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по мере поступления средств из бюджета города Рубцовска, но не позднее  31.12.2011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8.10.2011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kad@ interkad.alt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носитель;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8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дивидуальный предприниматель Першин Роман Владимиро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ул.Юбилейная, 38а, офис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.10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9769151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82-78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/>
            </w:pPr>
            <w:r>
              <w:rPr>
                <w:sz w:val="16"/>
                <w:szCs w:val="16"/>
              </w:rPr>
              <w:t xml:space="preserve">Першин Роман 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АКГУП «Алтайский центр земельного кадастра и недвижимости», индивидуальный предприниматель Першин Роман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00 (двести тысяч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АКГУП «Алтайский центр земельного кадастра и недвижимости», 656038, г. Барнаул, ул. Кирова, 25 а. Цена муниципального контракта: 200000 (двести тысяч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  <w:r>
        <w:rPr/>
        <w:t xml:space="preserve"> и</w:t>
      </w:r>
      <w:r>
        <w:rPr>
          <w:rFonts w:cs="Times New Roman" w:ascii="Times New Roman" w:hAnsi="Times New Roman"/>
          <w:sz w:val="24"/>
          <w:szCs w:val="24"/>
        </w:rPr>
        <w:t>ндивидуальный предприниматель Першин Роман Владимирович, г. Рубцовск, ул. Юбилейная, 38а, офис 4.  Цена муниципального контракта: 290000 (двести девяносто тысяч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1  № 08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5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шин 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1-10-31T09:19:00Z</cp:lastPrinted>
  <dcterms:modified xsi:type="dcterms:W3CDTF">2011-10-31T03:21:00Z</dcterms:modified>
  <cp:revision>11</cp:revision>
  <dc:subject/>
  <dc:title>ПРОТОКОЛ № 03/11</dc:title>
</cp:coreProperties>
</file>