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8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1.03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бесхозяйных объектов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30 минут 11.03.2012 до 09 часов 40 минут 11.03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9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бесхозяйных объектов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3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153258</w:t>
      </w:r>
      <w:r>
        <w:rPr>
          <w:rFonts w:cs="Times New Roman" w:ascii="Times New Roman" w:hAnsi="Times New Roman"/>
          <w:sz w:val="24"/>
          <w:szCs w:val="24"/>
        </w:rPr>
        <w:t>,35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7.03.2012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450 (восемьдесят две тысячи четыреста пят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 Цена муниципального контракта: 82450 (восемьдесят две тысячи четыреста пят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Цена муниципального контракта: 99000 (девяносто дев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_______________________ А.П. Бордов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3.2012  № 08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03-11T09:29:00Z</cp:lastPrinted>
  <dcterms:modified xsi:type="dcterms:W3CDTF">2012-03-11T03:29:00Z</dcterms:modified>
  <cp:revision>15</cp:revision>
  <dc:subject/>
  <dc:title>ПРОТОКОЛ № 03/11</dc:title>
</cp:coreProperties>
</file>