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09/12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11.03.2012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ая инвентаризация объектов недвижимости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Бордовицын Александр Павл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5 (пя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09 часов 40 минут 11.03.2012 до 09 часов 50 минут 11.03.2012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29.02.2012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Техническая инвентаризация объектов недвижимости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30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Максимальная цена муниципального контракта: </w:t>
      </w:r>
      <w:r>
        <w:rPr>
          <w:rFonts w:cs="Times New Roman" w:ascii="Times New Roman" w:hAnsi="Times New Roman"/>
          <w:sz w:val="24"/>
        </w:rPr>
        <w:t>86830,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, определена в результате расчет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 путем безналичного перечисления денежных средств на расчетный счет исполнителя после подписания акта сдачи-приёмки оказанных услуг по цене, определённой по итогам запроса котировок, на весь объем оказанных услуг в течение 45 дней  по мере поступления средств из бюджета города Рубцовска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07.03.2012  09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075"/>
        <w:gridCol w:w="1216"/>
        <w:gridCol w:w="1069"/>
        <w:gridCol w:w="1200"/>
        <w:gridCol w:w="1503"/>
        <w:gridCol w:w="1233"/>
      </w:tblGrid>
      <w:tr>
        <w:trPr>
          <w:trHeight w:val="3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Ростехинвентаризация- Федеральное Б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4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 пр.Вернадского, д. 37, кор.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rub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16"/>
                <w:szCs w:val="16"/>
              </w:rPr>
              <w:t>ИНН7701018922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43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2-91-4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Водолазкина Ирина Васи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ГУП «Алтайский центр земельного кадастра и недвижимос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38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Барнаул, ул.Кирова, 25 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udelina@ interkad.a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8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Н 2224043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385-2-24-94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лина Ларис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Принять к рассмотрению котировочные заявки следующих участников размещения заказа: ФГУП «Ростехинвентаризация – Федеральное БТИ», АКГУП «Алтайский центр земельного кадастра и недвижимости»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945 (пятьдесят девять тысяч девятьсот сорок пять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 ФГУП «Ростехинвентаризация - Федеральное БТИ», 119415, г. Москва, пр. Вернадского, д.37, кор. 2.  Цена муниципального контракта: 59945 (пятьдесят девять тысяч девятьсот сорок пять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АКГУП «Алтайский центр земельного кадастра и недвижимости», 656038, г. Барнаул, ул. Кирова, 25а. Цена муниципального контракта: 65000 (шестьдесят пять тысяч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_______________________ А.П. Бордовиц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__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</w:t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3.2012  № 09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Ростехинвентаризация -Федеральное Б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3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м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АКГУП «Алтайский центр земельного кадастра и недвиж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час5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докумен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6:00Z</dcterms:created>
  <dc:creator>Пользователь</dc:creator>
  <dc:description/>
  <cp:keywords/>
  <dc:language>en-US</dc:language>
  <cp:lastModifiedBy>Пользователь</cp:lastModifiedBy>
  <cp:lastPrinted>2012-03-11T09:32:00Z</cp:lastPrinted>
  <dcterms:modified xsi:type="dcterms:W3CDTF">2012-03-11T03:33:00Z</dcterms:modified>
  <cp:revision>16</cp:revision>
  <dc:subject/>
  <dc:title>ПРОТОКОЛ № 03/11</dc:title>
</cp:coreProperties>
</file>