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3.03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15 минут 23.03.2012 до 10 часов 25 минут 23.03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5.03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4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46200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2.03.2012  09 часов 00 минут (время местное) поступило 6 (шесть) котировочных заявок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мпериал-Инв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                         г. Барна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голя, д.94, кв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rill-ovsyannik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87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03-948-5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Овсянников Кирилл Серге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Центр Независимая Экспертная Поддержк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er-nep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40938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22-9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И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59730, Алтайский край, Новичихинский р-он,с. Новичиха, ул.Ленинская, 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9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5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000704302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татус 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 15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ostatus-m@ya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/>
            </w:pPr>
            <w:r>
              <w:rPr>
                <w:sz w:val="16"/>
                <w:szCs w:val="16"/>
              </w:rPr>
              <w:t>ИНН 220904039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23-651-886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Максим Григо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гентство Экспресс-оц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064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тутина, д.29, оф.5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im-nsk</w:t>
            </w:r>
          </w:p>
          <w:p>
            <w:pPr>
              <w:pStyle w:val="Normal"/>
              <w:spacing w:lineRule="auto" w:line="240" w:before="0" w:after="0"/>
              <w:ind w:right="-76"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@yandex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424197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4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3)263-50-2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лия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ООО «Империал-Инвест», ООО «Центр Независимая Экспертная поддержка», индивидуальный предприниматель Кубраков Дмитрий Валерьевич, ООО «Статус М», ООО «Агентство Экспресс-оценка», индивидуальный предприниматель Огородников Павел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50 (четырнадцать тысяч семьсот пятьдесят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ого предпринимателя Огородникова Павла Владимиро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Рубцовск, ул. Алтайская, д.167а, кв.21. Цена муниципального контракта: 14750 (четырнадцать тысяч семьсот пятьдесят) рублей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  Кубраков  Дмитрий Валерьевич, 659730, Алтайский край, Новичихинский  р-он, с. Новичиха, ул. Ленинская, 63. Цена муниципального контракта: 15100 (пятнадцать тысяч сто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______________________ А.П. Бордов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12  № 10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ериал-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ас13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лектрон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Центр Независимая Экспертная Поддер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час33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Статус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Агентство Экспресс-оц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ас1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5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Пользователь</dc:creator>
  <dc:description/>
  <cp:keywords/>
  <dc:language>en-US</dc:language>
  <cp:lastModifiedBy>Пользователь</cp:lastModifiedBy>
  <cp:lastPrinted>2012-03-23T10:31:00Z</cp:lastPrinted>
  <dcterms:modified xsi:type="dcterms:W3CDTF">2012-03-23T04:34:00Z</dcterms:modified>
  <cp:revision>3</cp:revision>
  <dc:subject/>
  <dc:title>ПРОТОКОЛ № 03/11</dc:title>
</cp:coreProperties>
</file>