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1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3.03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10 часов 25 минут 23.03.2012 до 10 часов 35 минут 23.03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15.03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14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35470,0 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2.03.2012  09 часов 00 минут (время местное) поступило 7 (семь) котировочных заявок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мпериал-Инв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9,                         г. Барнау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голя, д.94, кв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rill-ovsyannik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1087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03-948-5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Овсянников Кирилл Серге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ОО «Центр Независимая Экспертная Поддержка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3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er-nep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40938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22-9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Ирин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Сазыкин Сергей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пер.Гражданский,  д.40, кв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zykinserge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88934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24-53, 8-961-233-01-06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ыкин Сергей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Не 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Кубраков Дмитрий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30, Алтайский край, Новичихинский р-он,с. Новичиха, ул.Ленинская, 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_kubrakov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9: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26000704302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723-62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аков Дмитри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Статус 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3, Алтайский край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зержинского, 15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ostatus-m@ya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039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23-651-886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Максим Григо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гентство Экспресс-оце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064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атутина, д.29, оф.5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im-nsk</w:t>
            </w:r>
          </w:p>
          <w:p>
            <w:pPr>
              <w:pStyle w:val="Normal"/>
              <w:spacing w:lineRule="auto" w:line="240" w:before="0" w:after="0"/>
              <w:ind w:right="-76"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@yandex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424197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4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3)263-50-2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Юлия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elpk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Павел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тклонить котировочные заявки следующих участников размещения заказа: индивидуального предпринимателя Сазыкина Сергея Владимировича из-за несоответствия котировочной заявки всем требованиям, установленным в извещении о проведении запроса котировок (в котировочной заявке Сазыкина С.В. не указано подтверждение его соответствия требованиям ч.1, ст.4 Федерального закона от 24 июля 2007 года №209-ФЗ «О развитии малого и среднего предпринимательства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соответствует п. 11 извещения о проведении запроса котировок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нять к рассмотрению котировочные заявки следующих участников размещения заказа: ООО «Империал-Инвест», ООО «Центр Независимая Экспертная поддержка», индивидуальный предприниматель Кубраков Дмитрий Валерьевич, ООО «Статус М», ООО «Агентство Экспресс-оценка», индивидуальный предприниматель Огородников Павел Владимирович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50 (десять тысяч семьсот пятьдесят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индивидуального предпринимателя Огородникова Павла Владимировича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Рубцовск, ул. Алтайская, д.167а, кв.21. Цена муниципального контракта: 10750 (десять тысяч семьсот пятьдесят) рублей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предприниматель   Кубраков  Дмитрий Валерьевич, 659730, Алтайский край, Новичихинский  р-он, с. Новичиха, ул. Ленинская, 63. Цена муниципального контракта: 11400 (одиннадцать тысяч четыреста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______________________ А.П. Бордов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12  № 11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периал-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ас13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электрон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Центр Независимая Экспертная Поддерж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ас4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 Сазыкин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час22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 Кубраков Дмит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час34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Статус 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час48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Агентство Экспресс-оц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час12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5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7:00Z</dcterms:created>
  <dc:creator>Пользователь</dc:creator>
  <dc:description/>
  <cp:keywords/>
  <dc:language>en-US</dc:language>
  <cp:lastModifiedBy>Пользователь</cp:lastModifiedBy>
  <cp:lastPrinted>2012-03-23T10:45:00Z</cp:lastPrinted>
  <dcterms:modified xsi:type="dcterms:W3CDTF">2012-03-23T04:45:00Z</dcterms:modified>
  <cp:revision>5</cp:revision>
  <dc:subject/>
  <dc:title>ПРОТОКОЛ № 03/11</dc:title>
</cp:coreProperties>
</file>