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/12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12.04.2012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Оценка рыночной стоимости объектов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Бордовицын Александр Павл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5 (пять) человек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10 часов 00 минут 12.04.2012 до 10 часов 15 минут 12.04.2012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04.04.2012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Оценка рыночной стоимости объектов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выполнения работ: 14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30900,0 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сточник финансирования муниципального заказа: местный бюджет муниципального образования город Рубцовск Алтайского края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 путем безналичного перечисления денежных средств на расчетный счет исполнителя после подписания акта сдачи-приёмки оказанных услуг по цене, определённой по итогам запроса котировок, на весь объем оказанных услуг в течение 45 дней  по мере поступления средств из бюджета города Рубцовска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11.04.2012  09 часов 00 минут (время местное) поступило 6 (шесть) котировочных заявок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466"/>
        <w:gridCol w:w="1461"/>
        <w:gridCol w:w="1075"/>
        <w:gridCol w:w="1216"/>
        <w:gridCol w:w="1020"/>
        <w:gridCol w:w="1134"/>
        <w:gridCol w:w="1417"/>
        <w:gridCol w:w="1134"/>
      </w:tblGrid>
      <w:tr>
        <w:trPr>
          <w:trHeight w:val="31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right="-100" w:firstLine="87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6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firstLine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мпериал-Инв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49,                         г. Барнау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голя, д.94, кв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rill-ovsyannik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1087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03-948-51-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Овсянников Кирил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right="-100" w:firstLine="18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ОО «Региональный Центр Оценки и Экспертизы»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656049,</w:t>
            </w:r>
          </w:p>
          <w:p>
            <w:pPr>
              <w:pStyle w:val="Normal"/>
              <w:spacing w:lineRule="auto" w:line="240" w:before="0" w:after="0"/>
              <w:ind w:left="-14" w:right="-159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рнаул,пр. Социалистический, 63, а/я 44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wkopashwuli</w:t>
            </w:r>
          </w:p>
          <w:p>
            <w:pPr>
              <w:pStyle w:val="Normal"/>
              <w:spacing w:lineRule="auto" w:line="240" w:before="0" w:after="0"/>
              <w:ind w:right="-187" w:hanging="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rambple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Бумажный носите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250643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05-987-70-07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копашвили Павел Тама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ОО «Агентство Экспресс-оце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064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овосибирск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атутина, д.29, оф.5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im-nsk</w:t>
            </w:r>
          </w:p>
          <w:p>
            <w:pPr>
              <w:pStyle w:val="Normal"/>
              <w:spacing w:lineRule="auto" w:line="240" w:before="0" w:after="0"/>
              <w:ind w:right="-76" w:hanging="57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@yandex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40424197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4040100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3)263-50-2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Юл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Сазыкин Сергей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пер.Гражданский,  д.40, кв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74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zykinsergey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889341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6-24-53, 8-961-233-01-0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ыкин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/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       ул. Алтайская, д.167а, кв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elpk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11459132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098-47-44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ородников Паве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видуальный предприниматель Резник Борис Никола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бцовск, ул.Октябрьская, 106а-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rezni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с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en-US"/>
                </w:rPr>
                <w:t>k.boris@yandex.ru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6900041256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-909-500-2630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Резник Борис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Принять к рассмотрению котировочные заявки следующих участников размещения заказа: ООО «Империал-Инвест», ООО «Региональный Центр Оценки и Экспертизы»,  ООО «Агентство Экспресс-оценка», индивидуальный предприниматель Сазыкин Сергей Владимирович, индивидуальный предприниматель Огородников Павел Владимирович, индивидуальный предприниматель Резник Борис Николаевич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00 (десять тысяч пятьсот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индивидуального предпринимателя Резника Бориса Николаевича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Рубцовск, ул. Октябрьская, 106а-20. Цена муниципального контракта: 10500 (десять тысяч пятьсот) рублей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индивидуальный предприниматель   Сазыкин Сергей Владимирович, г Рубцовск, пер. Гражданский, д.40, кв.18. Цена муниципального контракта: 10900 (десять тысяч девятьсот) рубл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10">
        <w:r>
          <w:rPr>
            <w:rStyle w:val="InternetLink"/>
          </w:rPr>
          <w:t>www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zakupki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</w:rPr>
          <w:t>gov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_______________________ Т.П. Кыш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Е.И. Казачкова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4.2012  № 12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носитель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ериал-Инве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ас01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электронны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Региональный Центр Оценки и Экспертиз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ООО «Агентство Экспресс-оц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3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right="-60" w:hanging="0"/>
              <w:jc w:val="left"/>
              <w:rPr/>
            </w:pPr>
            <w:r>
              <w:rPr/>
              <w:t>Индивидуальный предприниматель Сазыкин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ас07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Огородник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28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ind w:right="-62" w:firstLine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ник Борис Никола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час50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mailto:reznik.boris@yandex.ru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7:00Z</dcterms:created>
  <dc:creator>Пользователь</dc:creator>
  <dc:description/>
  <cp:keywords/>
  <dc:language>en-US</dc:language>
  <cp:lastModifiedBy>Пользователь</cp:lastModifiedBy>
  <cp:lastPrinted>2012-04-11T16:02:00Z</cp:lastPrinted>
  <dcterms:modified xsi:type="dcterms:W3CDTF">2012-04-11T09:03:00Z</dcterms:modified>
  <cp:revision>7</cp:revision>
  <dc:subject/>
  <dc:title>ПРОТОКОЛ № 03/11</dc:title>
</cp:coreProperties>
</file>