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5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 «Управление культуры, спорта                                                             16.11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олодёжной политики» г. Рубцовска</w:t>
      </w:r>
    </w:p>
    <w:p>
      <w:pPr>
        <w:pStyle w:val="Heading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миссией МУ «Управление культуры, спорта и молодежной политики» по рассмотрению и оценке котировочных заявок в составе:</w:t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я председателя котировочной комиссии:</w:t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Галинченко А.С.,</w:t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членов котировочной комиссии:</w:t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коревой Ю.С.</w:t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улиной Н.А.</w:t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было решено на основании предписания №166 (246/11) «о прекращении нарушения в сфере размещения заказов» Управления Федеральной антимонопольной службы по Алтайскому краю:</w:t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)отменить результаты рассмотрения оценки котировочных заявок путем отмены протокола рассмотрения оценки котировочных заявок от 01.11.2011 №5;</w:t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) зарегестрировать в установленном порядке заявку ООО «Техинвест»;</w:t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) провести повторно процедуру рассмотрения и оценки котировочных заявок;</w:t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) составить новый протокол рассмотрения и оценки котировочных заявок (Приложение 1).</w:t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  </w:t>
      </w:r>
      <w:r>
        <w:rPr/>
        <w:t xml:space="preserve">Подпис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886"/>
      </w:tblGrid>
      <w:tr>
        <w:trPr>
          <w:trHeight w:val="447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председателя котировочной комиссии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Галинченко Александр Степанович</w:t>
            </w:r>
          </w:p>
        </w:tc>
      </w:tr>
      <w:tr>
        <w:trPr>
          <w:trHeight w:val="35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Кокорева Юли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Зулин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Траутвейн Мария Николаевна</w:t>
            </w:r>
          </w:p>
        </w:tc>
      </w:tr>
    </w:tbl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 «Управление культуры, спорта                                                             16.11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олодёжной политики» г. Рубцовска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поставка радиаторов чугунных МС-140М для МУК «Библиотечная информационная система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остав котировочной комиссии:</w:t>
      </w:r>
      <w:r>
        <w:rPr>
          <w:sz w:val="24"/>
          <w:szCs w:val="24"/>
        </w:rPr>
        <w:t xml:space="preserve"> на заседании комиссии по рассмотрению и оценке котировочных заявок присутствовали 3 члена котировочной комиссии. Кворум имеется. Комиссия правомо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Муниципальное учреждение культуры «»Библиотечная информационная система»,</w:t>
      </w:r>
      <w:r>
        <w:rPr>
          <w:sz w:val="24"/>
          <w:szCs w:val="24"/>
        </w:rPr>
        <w:t xml:space="preserve"> адрес: 658223 Алтайский край, г.Рубцовск, пр.Ленина, 137-а.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uks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цедура рассмотрения и оценки котировочных заявок</w:t>
      </w:r>
      <w:r>
        <w:rPr>
          <w:sz w:val="24"/>
          <w:szCs w:val="24"/>
        </w:rPr>
        <w:t xml:space="preserve"> проводилась котировочной комиссией в период с 08 часов 00 минут 16.11.2011 года до 08 часов 15 минут 16.11.2011 года по адресу: г. Рубцовск, пр. Ленина 117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Извещение о проведении запроса котировок</w:t>
      </w:r>
      <w:r>
        <w:rPr>
          <w:color w:val="000000"/>
          <w:sz w:val="24"/>
          <w:szCs w:val="24"/>
        </w:rPr>
        <w:t xml:space="preserve"> было размещено на сайте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 в сети Интерн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b/>
          <w:sz w:val="24"/>
          <w:szCs w:val="24"/>
        </w:rPr>
        <w:t>Существенными условиями муниципального контракта</w:t>
      </w:r>
      <w:r>
        <w:rPr>
          <w:sz w:val="24"/>
          <w:szCs w:val="24"/>
        </w:rPr>
        <w:t>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38"/>
        <w:gridCol w:w="1134"/>
        <w:gridCol w:w="23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 чугунные МС-140М (в соответствии с ГОСТ 8690-89), секционные, расстояние между центрами ниппельных отверстий 500 мм, емкость одной секции 1.45л, мощность одной секции 160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радиаторов по 7 секц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диатора по 4 секци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2.</w:t>
      </w:r>
      <w:r>
        <w:rPr>
          <w:b/>
          <w:sz w:val="24"/>
          <w:szCs w:val="24"/>
        </w:rPr>
        <w:t xml:space="preserve"> Требования к качеству товара и условиям поставк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вка радиаторов осуществляется с выгрузкой в помещении библиотек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ляемая продукция должна иметь упаковку и маркировку в соответствии с требованиями ГОСТов и Т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обслуживания: год со дн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условия поставки согласовываются с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Место доставки поставляемых товаров, место выполнения работ, место оказания услуг:</w:t>
      </w:r>
      <w:r>
        <w:rPr>
          <w:sz w:val="24"/>
          <w:szCs w:val="24"/>
        </w:rPr>
        <w:t xml:space="preserve"> Алтайский край, г. Рубцовск, ул. Федоренко 17в, библиотека семейного чтения «Ла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Срок поставки товара, выполнения работ, оказания услуг: </w:t>
      </w:r>
      <w:r>
        <w:rPr>
          <w:sz w:val="24"/>
          <w:szCs w:val="24"/>
        </w:rPr>
        <w:t>С момента заключения муниципального контракта в течение 30 д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>
          <w:sz w:val="24"/>
          <w:szCs w:val="24"/>
        </w:rPr>
        <w:t>: Максимальная цена контракта должна быть должна указываться  участником размещения заказа уже с включением всех расходов и платежей. Предлагаемая участником цена контракта (с учётом НДС)  не должна превышать максимальную цену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128 060 руб. (сто двадцать восемь тысяч шестьдесят рублей) в соответствие с мониторингом цен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цен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897"/>
        <w:gridCol w:w="3118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тавщ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К-Рубцовск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 чугунные МС-140М (7 сек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0 руб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К-Рубцовск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 чугунные МС-140М (4 сек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 руб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анта-СМ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 чугунные МС-140М (7 сек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0 руб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color w:val="000000"/>
          <w:sz w:val="24"/>
          <w:szCs w:val="24"/>
        </w:rPr>
        <w:t xml:space="preserve">14. </w:t>
      </w:r>
      <w:r>
        <w:rPr>
          <w:b/>
          <w:color w:val="000000"/>
          <w:sz w:val="24"/>
          <w:szCs w:val="24"/>
        </w:rPr>
        <w:t>Источник финансирования</w:t>
      </w:r>
      <w:r>
        <w:rPr>
          <w:color w:val="000000"/>
          <w:sz w:val="24"/>
          <w:szCs w:val="24"/>
        </w:rPr>
        <w:t xml:space="preserve"> - местный бюджет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5.</w:t>
      </w:r>
      <w:r>
        <w:rPr>
          <w:b/>
          <w:sz w:val="24"/>
          <w:szCs w:val="24"/>
        </w:rPr>
        <w:t xml:space="preserve"> Срок и условия оплаты товаров, выполнения работ, оказания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муниципальным учреждением культуры «Библиотечная информационная система» из средств местного бюджета путем безналичного перечисления денежных средств на расчетный счет Поставщика, на основании выставленного счета, счета-фактуры в срок до 30 ноября 2011г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ней со дня подписания указанного протокол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7. </w:t>
      </w:r>
      <w:r>
        <w:rPr>
          <w:b/>
          <w:sz w:val="24"/>
          <w:szCs w:val="24"/>
        </w:rPr>
        <w:t>Требования, предъявляемые к участникам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реестре недобросовестных поставщиков сведений об участнике размещения заказ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 До окончания указанного в извещении о продлении срока подачи котировочных заявок  от 26.10.2011 г. на  16 часов 00 минут (время местное) 31.10.2011 года поступило четыре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44"/>
        <w:gridCol w:w="2144"/>
        <w:gridCol w:w="2145"/>
        <w:gridCol w:w="21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агаемая цена (рубле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Инвес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ул.Демакова,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82904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408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ков Евгений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83) 233-80-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К-Рубцовск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Рубцовск, пер. Пионерский, 4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3307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Наталья Александровна, тел. 4-53-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ейкунова Жанна Борис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Ломоносова, 80-4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60230213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 Контактное лицо Дейкунова Жанна Борис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59-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-Техстрой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Рубцовск, ул. Комсомольская, 1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3320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Максим Валер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53-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03"/>
        <w:gridCol w:w="2165"/>
        <w:gridCol w:w="2888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раз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, подавший заявк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тить </w:t>
              <w:br/>
              <w:t>до процедуры оцен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Инвест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К-Рубцовск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ейкунова Жанна Борис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-Техстрой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7. Предложение о наиболее низкой цене составило 12409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8. Признать победителем в проведении запроса котировок ООО «ТехИнвест»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М-Техстрой», цена контракта 1275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 xml:space="preserve">Подпис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886"/>
      </w:tblGrid>
      <w:tr>
        <w:trPr>
          <w:trHeight w:val="447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председателя котировочной комиссии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Галинченко Александр Степанович</w:t>
            </w:r>
          </w:p>
        </w:tc>
      </w:tr>
      <w:tr>
        <w:trPr>
          <w:trHeight w:val="35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Кокорева Юли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Зулин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Траутвейн Мария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16.11.2011 №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69"/>
        <w:gridCol w:w="1570"/>
        <w:gridCol w:w="2126"/>
        <w:gridCol w:w="168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Инвес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2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К-Рубцовс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2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ейкунова Жанна Борис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-Техстр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Ответственное лицо по приему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котировочных заявок                                                                              М.Н.Траутвейн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m@b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3:00Z</dcterms:created>
  <dc:creator>Admin</dc:creator>
  <dc:description/>
  <cp:keywords/>
  <dc:language>en-US</dc:language>
  <cp:lastModifiedBy>Чиркова</cp:lastModifiedBy>
  <dcterms:modified xsi:type="dcterms:W3CDTF">2011-11-16T10:13:00Z</dcterms:modified>
  <cp:revision>10</cp:revision>
  <dc:subject/>
  <dc:title/>
</cp:coreProperties>
</file>