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09/11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06.12.2011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Изготовление технической документаци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  658200, г. Рубцовск, пер. Бульварный, 25, каб. 51 котировочной комиссией комитета администрации города Рубцовска по управлению имуществом в период с 10 часов 00 минут 06.12.2011 до 10 часов 20 минут 06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</w:rPr>
          <w:t>www</w:t>
        </w:r>
      </w:hyperlink>
      <w:hyperlink r:id="rId3">
        <w:r>
          <w:rPr>
            <w:rStyle w:val="InternetLink"/>
            <w:sz w:val="24"/>
            <w:szCs w:val="24"/>
          </w:rPr>
          <w:t>.</w:t>
        </w:r>
      </w:hyperlink>
      <w:hyperlink r:id="rId4">
        <w:r>
          <w:rPr>
            <w:rStyle w:val="InternetLink"/>
            <w:sz w:val="24"/>
            <w:szCs w:val="24"/>
          </w:rPr>
          <w:t>zakupki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</w:rPr>
          <w:t>gov</w:t>
        </w:r>
      </w:hyperlink>
      <w:hyperlink r:id="rId7">
        <w:r>
          <w:rPr>
            <w:rStyle w:val="InternetLink"/>
            <w:sz w:val="24"/>
            <w:szCs w:val="24"/>
          </w:rPr>
          <w:t>.</w:t>
        </w:r>
      </w:hyperlink>
      <w:hyperlink r:id="rId8"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5.11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изготовление технической документации согласно техническому задани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о расположения объекта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выполнения работ: 1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ая цена муниципального контракта: 80000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 по мере поступления средств из бюджета города Рубцовска, но не позднее 31.12.2011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05.12.2011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518"/>
        <w:gridCol w:w="1367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rkad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: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2.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ИНН </w:t>
            </w:r>
            <w:r>
              <w:rPr>
                <w:sz w:val="16"/>
                <w:szCs w:val="16"/>
                <w:lang w:val="en-US"/>
              </w:rPr>
              <w:t>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  <w:r>
              <w:rPr>
                <w:sz w:val="16"/>
                <w:szCs w:val="16"/>
                <w:lang w:val="en-US"/>
              </w:rPr>
              <w:t>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Федеральное БТИ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5.12.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АКГУП «Алтайский центр земельного кадастра и недвижимости», ФГУП «Ростехинвентаризация-Федеральное Б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товаров, работ,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760 (шестьдесят две тысячи семьсот шестьдеся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 «Ростехинвентаризация-Федеральное БТИ», 119415, г. Москва, пр. Вернадского, д.37, кор. 2. Цена муниципального контракта: 62760 (шестьдесят две тысячи семьсот шестьдесят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 а. Цена муниципального контракта: 65000 (шестьдесят пя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  _____________________ А.П. Бордовицын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тировочной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ab/>
        <w:tab/>
        <w:t>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Е.Г. Подкопаева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11  № 09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34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П «Ростехинвентаризация- 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4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3:00Z</dcterms:created>
  <dc:creator>Пользователь</dc:creator>
  <dc:description/>
  <cp:keywords/>
  <dc:language>en-US</dc:language>
  <cp:lastModifiedBy>Пользователь</cp:lastModifiedBy>
  <cp:lastPrinted>2011-12-05T16:30:00Z</cp:lastPrinted>
  <dcterms:modified xsi:type="dcterms:W3CDTF">2011-12-05T10:33:00Z</dcterms:modified>
  <cp:revision>2</cp:revision>
  <dc:subject/>
  <dc:title/>
</cp:coreProperties>
</file>