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на поставку кровезаменителей (плазмозаменяющий препарат): гидроксиэтилкрахмал (рефортан ГЭК 6%; стабизол ГЭК 6% или эквивалент) для МБУЗ «Городская больница № 2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«16» декабря </w:t>
      </w:r>
      <w:r>
        <w:rPr>
          <w:spacing w:val="-2"/>
          <w:sz w:val="28"/>
          <w:szCs w:val="28"/>
        </w:rPr>
        <w:t>2011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ставка кровезаменителей (плазмозаменяющий препарат): гидроксиэтилкрахмал (рефортан ГЭК 6%; стабизол ГЭК 6% или эквивалент), согласно технической части (аукционному заданию Приложение №1), для нужд муниципального бюджетного учреждения здравоохранения «Городская больница № 2» г.Рубцовска Алтайского кра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6.12.2011. под</w:t>
      </w:r>
      <w:r>
        <w:rPr>
          <w:sz w:val="28"/>
          <w:szCs w:val="28"/>
        </w:rPr>
        <w:t xml:space="preserve"> № 01173000085511000455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Муниципальное бюджетное учреждение здравоохранения «Городская больница № 2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58210 г.Рубцовск, пер.Коммунистический,  3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9-13-34 тел/факс 9-15-26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 xml:space="preserve">электронный адрес: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4.09.2010 №3917 «Об организации работы по размещению заказов на поставки   товаров, выполнение работ, оказание услуг для муниципальных нужд в городе Рубцовске» (с изменениями). В состав комиссии входит 10 человек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рисутствовало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0938,00 (пятьдесят тысяч девятьсот тридцать восемь) руб. 00 коп.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</w:t>
      </w:r>
      <w:r>
        <w:rPr>
          <w:bCs/>
          <w:spacing w:val="-8"/>
          <w:sz w:val="28"/>
          <w:szCs w:val="28"/>
        </w:rPr>
        <w:t>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Прагмафар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031, Алтайский край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г.Барнаул, ул.Силикатная, 16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/>
      </w:pPr>
      <w:r>
        <w:rPr>
          <w:sz w:val="28"/>
          <w:szCs w:val="28"/>
        </w:rPr>
        <w:t xml:space="preserve">10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Cs/>
          <w:spacing w:val="-8"/>
          <w:sz w:val="28"/>
          <w:szCs w:val="28"/>
        </w:rPr>
        <w:t>ООО «Прагмафарм»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keepLines/>
        <w:widowControl w:val="false"/>
        <w:suppressLineNumbers/>
        <w:suppressAutoHyphens w:val="true"/>
        <w:ind w:lef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ind w:lef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50938,00 (пятьдесят тысяч девятьсот тридцать восемь) руб. 00 коп..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16.12.2011 года  в 14 часов 35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2045" cy="851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12-16T16:14:00Z</cp:lastPrinted>
  <dcterms:modified xsi:type="dcterms:W3CDTF">2011-12-16T09:15:00Z</dcterms:modified>
  <cp:revision>77</cp:revision>
  <dc:subject/>
  <dc:title> </dc:title>
</cp:coreProperties>
</file>