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   13 мая 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именование предмета запроса котировок: приобретение медицинских растворов  для МУЗ «Детская городская больница».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>3. Муниципальное учреждение здравоохранения «Детская городская больница» города Рубцовска</w:t>
      </w:r>
    </w:p>
    <w:p>
      <w:pPr>
        <w:pStyle w:val="Normal"/>
        <w:rPr/>
      </w:pPr>
      <w:r>
        <w:rPr/>
        <w:t>Почтовый адрес:  658213 г.Рубцовск, ул. Краснознаменская, 108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DGB</w:t>
      </w:r>
      <w:r>
        <w:rPr/>
        <w:t>6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09 часов 05 минут 13.05.2011 года до 09 часов 15 минут 13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27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1. Приобретение медицинских растворов для МУЗ «Детская городская больница»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75"/>
        <w:gridCol w:w="1534"/>
        <w:gridCol w:w="1534"/>
        <w:gridCol w:w="1682"/>
      </w:tblGrid>
      <w:tr>
        <w:trPr>
          <w:trHeight w:val="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ов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я хлорид 4%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я хлорид 7,5%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 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 12,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 25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бромид 3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гидрокарбона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/>
      </w:pPr>
      <w:r>
        <w:rPr/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  <w:r>
        <w:rPr>
          <w:highlight w:val="cy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6.2. Сроки поставки товара: в течение двух рабочих дней, согласно поданной заявки с момента заключения муниципального контракта в течение 2- го квартала 2011 года.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6.4. Максимальная цена муниципального контракта</w:t>
      </w:r>
      <w:r>
        <w:rPr>
          <w:b/>
        </w:rPr>
        <w:t xml:space="preserve">: </w:t>
      </w:r>
      <w:r>
        <w:rPr/>
        <w:t xml:space="preserve">20292,2 (двадцать тысяч двести девяносто девять)  рублей 20 копеек.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/>
        <w:t>6.6.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 за фактический объем поставки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12.05.2011 г. 17 часов 00 минут (время местное) поступила 1 (одна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Михайлова Людмила Никола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57) 7-70-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288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:3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5.05.2011</w:t>
            </w:r>
          </w:p>
        </w:tc>
      </w:tr>
      <w:tr>
        <w:trPr>
          <w:trHeight w:val="19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рок поставки товара: </w:t>
            </w:r>
            <w:r>
              <w:rPr/>
              <w:t>в течение двух рабочих дней, согласно поданной заявки с момента заключения муниципального контракта в течение 2- го квартала 2011 год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расчет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60 дней за фактический объем поставки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2355"/>
        <w:gridCol w:w="1494"/>
        <w:gridCol w:w="3743"/>
      </w:tblGrid>
      <w:tr>
        <w:trPr>
          <w:tblHeader w:val="true"/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 Признать победителем в проведении запроса котировок МУП «Центральная городская аптека»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 Цена муниципального контракта 16779,0 (шестнадцать тысяч семьсот семьдесят девять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ирогова Наталья Серг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 мая 2011 г. № 10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12:00Z</dcterms:created>
  <dc:creator>Лапаева</dc:creator>
  <dc:description/>
  <cp:keywords/>
  <dc:language>en-US</dc:language>
  <cp:lastModifiedBy>User</cp:lastModifiedBy>
  <cp:lastPrinted>2011-05-13T09:24:00Z</cp:lastPrinted>
  <dcterms:modified xsi:type="dcterms:W3CDTF">2011-05-13T02:26:00Z</dcterms:modified>
  <cp:revision>4</cp:revision>
  <dc:subject/>
  <dc:title>ПРОТОКОЛ №</dc:title>
</cp:coreProperties>
</file>