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2 ию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выполнение ремонта кровли мастерских МОУ «Основная общеобразовательная школа № 15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/>
      </w:pPr>
      <w:r>
        <w:rPr/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Основная общеобразовательная школа № 15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Рубцовск, ул. Пролетарская,284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7.2011 года по  8 часов 50 минут 12.07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30.06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 по ОКДП 4540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бедитель запроса котировок  должен будет осуществить кровельные работы мастерских МОУ «Основная общеобразовательная школа № 15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05"/>
        <w:gridCol w:w="1625"/>
        <w:gridCol w:w="876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м2 покрыт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площадью заделки до: 1,0 м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рост ХПП к=1.16  Стеклохолст  ниж.слой                        (1095:15:5,027:1,18)=12,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96</w:t>
            </w:r>
          </w:p>
        </w:tc>
      </w:tr>
      <w:tr>
        <w:trPr>
          <w:trHeight w:val="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рост ТКП к=1.14 гран серый  Стеклоткань  Верх.слой                      (1250:10:5,027:1,18)=21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й срок на выполненные работы составляет 60 месяцев (5 л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Основная общеобразовательная школа № 15», 658200, г.Рубцовск, ул. Пролетарская,284а, тел. 9-14-6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выполнения работ: с 20.07.2011 г. по 20.08.2011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300360 (триста тысяч триста шес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74 0702 4219902 001 225).</w:t>
      </w:r>
    </w:p>
    <w:p>
      <w:pPr>
        <w:pStyle w:val="Normal"/>
        <w:jc w:val="both"/>
        <w:rPr/>
      </w:pPr>
      <w:r>
        <w:rPr/>
        <w:t>6.7.Срок и условия оплаты выполненных работ: Оплата выполненных работ будет осуществляться МОУ «Основная общеобразовательная школа № 15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7.2011 г. 17 часов 00 минут (время местное) поступило 5 (пят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ё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0.07.2011 по 20.08.2011. Оплата выполненных работ будет осуществляться МОУ «ООШ № 15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стройсерви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Дзержинского, 1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49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А.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0.07.2011 по 20.08.2011. Оплата выполненных работ будет осуществляться МОУ «ООШ № 15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ехно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Алтайский край, г. Барна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о-Тобольская, 20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13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73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янский Артемий Игор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0.07.2011 по 20.08.2011. Оплата выполненных работ будет осуществляться МОУ «ООШ № 15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83-356-5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Борисовна Дейкун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0.07.2011 по 20.08.2011. Оплата выполненных работ будет осуществляться МОУ «ООШ № 15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проф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Федоренко,1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44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7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6-70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атолий Вита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0.07.2011 по 20.08.2011. Оплата выполненных работ будет осуществляться МОУ «ООШ № 15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ООО «Презент», ООО «Жилстройсервис»,  ООО «ТехноСтрой», ООО «Авангард», ООО «Учпрофстрой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15000 (двести пятнадцать тысяч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Учпрофстрой», г. Рубцовск, ул. Федоренко,16-33. Цена муниципального контракта: 215000 (двести пятнадцать тысяч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ехноСтрой»,  г. Барнаул, ул. Мало-Тобольская, 20 А. Цена муниципального контракта: 250000 (двести пятьдесят тысяч  рублей 00 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12T01:28:00Z</dcterms:modified>
  <cp:revision>69</cp:revision>
  <dc:subject/>
  <dc:title/>
</cp:coreProperties>
</file>