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20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мастерских (общестроительные работы) МОУ «Средняя общеобразовательная школа № 22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22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Сельмашская, 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05 минут 20.07.2011 года по  08 часов 30 минут 20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8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мастерских (общестроительные работы) МОУ «Средняя общеобразовательная школа № 22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44"/>
        <w:gridCol w:w="2214"/>
        <w:gridCol w:w="536"/>
      </w:tblGrid>
      <w:tr>
        <w:trPr>
          <w:trHeight w:val="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7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>Раздел 1. Новый Раздел</w:t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и монтаж оконных блоков с установкой подоконной доски, сливов и отделкой откосов (4900руб/м2) 5 шту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3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стен декоративным бумажно-слоистым пластиком или листами из синтетических материалов: по деревянной обрешетк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блицов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-магневая пли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ыключателе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розето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светительных плаф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в коробах, сечение, мм2, до 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 по стенам и потолкам, длина, м 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 с люминесцентными лампами в подвесных потолках, устанавливаемый на закладных деталях, количество ламп в светильнике до: 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  потолочный  "Армстронг" выпуклы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 люминесцентны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ая масляная окраска ранее окрашенных полов за 2 раза с расчисткой старой краски: более 35 %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дощатых полов с добавлением новых досок до: 50 %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3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44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мош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</w:tr>
      <w:tr>
        <w:trPr>
          <w:trHeight w:val="4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стен и откос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мосло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</w:tr>
      <w:tr>
        <w:trPr>
          <w:trHeight w:val="42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ая окраска масляными составами по штукатурке: стен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</w:tr>
      <w:tr>
        <w:trPr>
          <w:trHeight w:val="3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1 раз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ая окраска масляными составами по дереву: стен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22», 658200, г.Рубцовск, ул. Сельмашская, 38, тел. 9-14-46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8.07.2011 г. до 25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99915 (четыреста девяносто девять тысяч девятьсот пятнадца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22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9.07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кр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Алтайская, 47, кв.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20903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8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Татьяна Михайл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8.07.2011 до 25.08.2011. Оплата выполненных работ будет осуществляться МОУ «СОШ № 22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зен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Молодежна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07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8.07.2011 до 25.08.2011. Оплата выполненных работ будет осуществляться МОУ «СОШ № 22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аса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Арычн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00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Валентина Степ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8.07.2011 до 25.08.2011. Оплата выполненных работ будет осуществляться МОУ «СОШ № 22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Конкрет», ООО «Презент», ООО «Фаса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14930 (четыреста четырнадцать тысяч девятьсот три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Фасад», г. Рубцовск, ул. Арычная, 21. Цена муниципального контракта: 414930 (четыреста четырнадцать тысяч девятьсот три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Конкрет»,  г. Рубцовск, ул. Алтайская, 47, кв. 111. Цена муниципального контракта: 425000 (четыреста двадцать пять тысяч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20T02:22:00Z</dcterms:modified>
  <cp:revision>71</cp:revision>
  <dc:subject/>
  <dc:title/>
</cp:coreProperties>
</file>