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20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емонта подшивки потолка в вестибюле 4 этажа, а также демонтаж горючей отделки со стен на путях эвакуации в МОУ «Средняя общеобразовательная школа № 6 с углубленным изучением отдельных предмет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Средняя общеобразовательная школа № 6 с углубленным изучением отдельных предмет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пр. Ленина,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05 минут 20.07.2011 года по  08 часов 30 минут 20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8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ремонт подшивки потолка в вестибюле 4 этажа, а также демонтаж горючей отделки со стен на путях эвакуации МОУ «Средняя общеобразовательная школа № 6 с углубленным изучением отдельных предметов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емонт подшивки потолка в вестибюле 4 этаж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3"/>
        <w:gridCol w:w="1957"/>
        <w:gridCol w:w="523"/>
      </w:tblGrid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7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Раздел 1. </w:t>
            </w:r>
          </w:p>
        </w:tc>
      </w:tr>
      <w:tr>
        <w:trPr>
          <w:trHeight w:val="1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ревянных перекрытий со сменой подборов из досо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ерекрыт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подшивки потолк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дшивк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обрешетки из брусков с прозорам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кровл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</w:tr>
      <w:tr>
        <w:trPr>
          <w:trHeight w:val="3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весных потолков типа &lt;Армстронг&gt; по каркасу из оцинкованного профиля 240р/м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2 поверхности облицовк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>Раздел 2. Электричество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 групповых осветительных сетей. Провод в защитной оболочке или кабель двух-трехжильные: в готовых каналах стен и перекрыт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 с люминесцентными лампами в подвесных потолках, устанавливаемый на закладных деталях, количество ламп в светильнике до: 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: двухклавишный неутопленного типа при открытой проводке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 по стенам и потолкам, длина, м: 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 ВВГ 3*1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для люминисцентных ламп 1200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и автоматические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 для автомат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-Канал 15*10  2м (Элекор ИЭК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емонтаж горючей отделки со стен на путях эвакуаци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93"/>
        <w:gridCol w:w="1916"/>
        <w:gridCol w:w="576"/>
      </w:tblGrid>
      <w:tr>
        <w:trPr>
          <w:trHeight w:val="2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7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Раздел 1. 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ст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верх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5</w:t>
            </w:r>
          </w:p>
        </w:tc>
      </w:tr>
      <w:tr>
        <w:trPr>
          <w:trHeight w:val="16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ослой (30 кг/меш.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</w:tr>
      <w:tr>
        <w:trPr>
          <w:trHeight w:val="32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ка гипсовыми и гипсоволокнистыми листами: стен при отделке под окраск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магнивые листы  (2,5*1,2)=3м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</w:tr>
      <w:tr>
        <w:trPr>
          <w:trHeight w:val="27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 составляет 36 месяцев (3 года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6 с углубленным изучением отдельных предметов», 658200, г.Рубцовск, пр. Ленина,48, тел. 5-68-60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8.07.2011 г. до 25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49959 (четыреста сорок девять тысяч девятьсот пятьдесят девять рублей 00 копеек) рублей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Средняя общеобразовательная школа № 6 с углубленным изучением отдельных предметов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9.07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Сфер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Строительная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93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05-980-89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Ксения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8.07.2011 до 25.08.2011. Оплата выполненных работ будет осуществляться МОУ «СОШ № 6 с углубленным изучением отдельных предметов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ащевский О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4, Алтайский край, г. Рубцовск пер.Манежный 116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leg-rashevski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2289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6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евский Олег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8.07.2011 до 25.08.2011. Оплата выполненных работ будет осуществляться МОУ «СОШ № 6 с углубленным изучением отдельных предметов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тройСфера», ИП Ращевского О.А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441000 (четыреста сорок одна тысяч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Ращевский О.А., г. Рубцовск пер.Манежный 116-1. Цена муниципального контракта: 441000 (четыреста сорок одна тысяч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СтройСфера»,  г. Рубцовск, ул. Строительная, 42. Цена муниципального контракта: 448300 (четыреста сорок восемь тысяч  триста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7-20T02:26:00Z</dcterms:modified>
  <cp:revision>80</cp:revision>
  <dc:subject/>
  <dc:title/>
</cp:coreProperties>
</file>