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21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 ремонта санузлов 1,2,3 этажи (отделочные работы)                    МОУ «Лицей «Эруд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Лицей «Эруди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Осипенко, 182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0 минут 21.07.2011 года по  9 часов 30 минут 21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санузлов 1,2,3 этажи (отделочные работы)                    МОУ «Лицей «Эрудит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29"/>
        <w:gridCol w:w="2343"/>
        <w:gridCol w:w="711"/>
      </w:tblGrid>
      <w:tr>
        <w:trPr>
          <w:trHeight w:val="3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тделочные работы</w:t>
            </w:r>
          </w:p>
        </w:tc>
      </w:tr>
      <w:tr>
        <w:trPr>
          <w:trHeight w:val="38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</w:tr>
      <w:tr>
        <w:trPr>
          <w:trHeight w:val="3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61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сте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4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потолков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сте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7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27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олы</w:t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50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роемы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еревянного дверного блока   (5845руб/м2) 6 шту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Перегородки (3 санузла по 3штуки)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71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Восстановить перегородку на 2 этаже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стен внутренних при высоте этажа до 4 м: из керамического кирпич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клад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Лицей «Эрудит», 658200, г.Рубцовск, ул. Осипенко, 182в, тел. 9-14-23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9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34613 (четыреста тридцать четыре тысячи шестьсот тринадца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Лицей «Эрудит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0.07.2011 г. 17 часов 00 минут (время местное) поступило 3 (три) котировочные заявки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кр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Алтайская, 47, кв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20903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8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Татьяна Михай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9.07.2011 до 08.08.2011. Оплата выполненных работ будет осуществляться МОУ «Лицей «Эрудит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спресстрой плю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пер. Гражданский, 2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3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92-08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иков Виктор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9.07.2011 до 08.08.2011. Оплата выполненных работ будет осуществляться МОУ «Лицей «Эрудит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мельянов В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0, Алтайский край, г. Рубцовск, ул. Машиностроителей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677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243-71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Владими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9.07.2011 до 08.08.2011. Оплата выполненных работ будет осуществляться МОУ «Лицей «Эрудит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 ИП Емельянова В.Н. из-за несоответствия котировочной заявки всем требованиям, установленным в извещении о проведении запроса котировок (котировочная заявка ИП Емельянова В.Н. не прошита, не скреплена печатью участника размещения заказа на прошивке, что не соответствует п. 12 извещения о проведении запроса котировок; объем работ, указанный в котировочной заявке  ИП Емельянова В.Н, не соответствует п.3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Конкрет», ООО «Экспресстрой плюс».</w:t>
      </w:r>
    </w:p>
    <w:p>
      <w:pPr>
        <w:pStyle w:val="Normal"/>
        <w:jc w:val="both"/>
        <w:rPr/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47690 (триста сорок семь тысяч шестьсот девяносто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Конкрет», г. Рубцовск, ул. Алтайская, 47, кв. 111. Цена муниципального контракта: 347690 (триста сорок семь тысяч шестьсот девяно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кспресстрой плюс»,  г. Рубцовск, пер. Гражданский, 27-51. Цена муниципального контракта: 400000 (четыреста тысяч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21T03:08:00Z</dcterms:modified>
  <cp:revision>105</cp:revision>
  <dc:subject/>
  <dc:title/>
</cp:coreProperties>
</file>