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2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учреждение «Управление образования» г. Рубцовска                                              21 июля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 ремонта санузлов (сантехнические работы)                   М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ищерин Алексей Алексеевич – заместитель начальника М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чина Елена Николаевна – зам. главного бухгалтер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рельцова Юлия Владимировна – зам. начальника планово – экономического отдела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8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образовательное учреждение «Лицей «Эруд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Рубцовск, ул. Осипенко, 18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info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uo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siberi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9 часов 00 минут 21.07.2011 года по  9 часов 30 минут 21.07.2011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1.07.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о ОКДП 45286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запроса котировок должен будет выполнить ремонт санузлов (сантехнические работы)                   МОУ «Лицей «Эрудит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57"/>
        <w:gridCol w:w="2126"/>
        <w:gridCol w:w="561"/>
      </w:tblGrid>
      <w:tr>
        <w:trPr>
          <w:trHeight w:val="3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>Раздел 1. Сантехнические работы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фундаментов бето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нитазов и писсуа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 умывальников и раков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таж санитарных приборов: смывных бачков чугунных на сте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2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Ф до 32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>
          <w:trHeight w:val="5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 с фасон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 с фасон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</w:tr>
      <w:tr>
        <w:trPr>
          <w:trHeight w:val="26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из п/п  труб диаметром 20 мм (Прим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армир.  Ф20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 Ф20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15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Ф 20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иссуаров настенн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биде-унита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0 без подводк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оддонов душевых: чугунных и стальных мелки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с душевой сет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ушевой к мойке и в душевой подд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: 100 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Т ГРУЗ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а выполненные работы составляет 36 месяцев (3 года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разовательное учреждение «Лицей «Эрудит», 658200, г.Рубцовск, ул. Осипенко, 182в, тел. 9-14-23.</w:t>
      </w:r>
    </w:p>
    <w:p>
      <w:pPr>
        <w:pStyle w:val="Normal"/>
        <w:jc w:val="both"/>
        <w:rPr/>
      </w:pPr>
      <w:r>
        <w:rPr>
          <w:sz w:val="22"/>
          <w:szCs w:val="22"/>
        </w:rPr>
        <w:t>6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и выполнения работ: с 29.07.2011 г. до 08.08.2011 г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выполняемые работы должна указываться 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Максимальная цена муниципального контрак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5364 (двести шестьдесят пять тысяч триста шестьдесят четыре рубля 00 копеек) рубля. Цена муниципального контракта определяется согласно прилагаемого локального сметного расчёта, составленного в программном комплексе ГРАНД – смета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КБК 074 0702 4219902 001 225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выполненных работ: Оплата выполненных работ будет осуществляться МОУ «Лицей «Эрудит» до 31.10.2011 г. Цена на выполняемые работы не должна меняться до 31 октября 2011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0.07.2011 г. 17 часов 00 минут (время местное) поступило 2 (две) котировочные  заявки</w:t>
      </w:r>
      <w:r>
        <w:rPr/>
        <w:t xml:space="preserve"> как это зафиксировано в «Журнале регистрации поступления котировочных заявок», следующих участников размещения заказа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кспресстрой плю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пер. Гражданский, 2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339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61-992-08-7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иков Виктор Иван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9.07.2011 до 08.08.2011. Оплата выполненных работ будет осуществляться МОУ «Лицей «Эрудит» до 31.10.2011 г. Цена на выполняемые работы не должна меняться до 31 октября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мельянов В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0, Алтайский край, г. Рубцовск, ул. Машиностроителей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677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-913-243-71-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ьянов Владимир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29.07.2011 до 08.08.2011. Оплата выполненных работ будет осуществляться МОУ «Лицей «Эрудит» до 31.10.2011 г. Цена на выполняемые работы не должна меняться до 31 октября 2011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Отклонить котировочные заявки следующих участников размещения заказа: ИП Емельянова В.Н. из-за несоответствия котировочной заявки всем требованиям, установленным в извещении о проведении запроса котировок (котировочная заявка ИП Емельянова В.Н. не прошита, не скреплена печатью участника размещения заказа на прошивке, что не соответствует п. 12 извещения о проведении запроса котировок; объем работ, указанный в котировочной заявке  ИП Емельянова В.Н. не соответствует п.3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259000 (двести пятьдесят девять тысяч  рублей 00 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Экспресстрой плюс»,  г. Рубцовск, пер. Гражданский, 27-51. Цена муниципального контракта: 259000 (двести пятьдесят девять тысяч  рублей 00 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ч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 Юл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3:00Z</dcterms:created>
  <dc:creator>*</dc:creator>
  <dc:description/>
  <cp:keywords/>
  <dc:language>en-US</dc:language>
  <cp:lastModifiedBy>*</cp:lastModifiedBy>
  <dcterms:modified xsi:type="dcterms:W3CDTF">2011-07-21T03:17:00Z</dcterms:modified>
  <cp:revision>100</cp:revision>
  <dc:subject/>
  <dc:title/>
</cp:coreProperties>
</file>