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5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е на выполнение работ по ручной уборке тротуаров, остановочных павильонов, пустырей (северная часть города Рубцовска участок №2) в 2012 г. 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2» января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учной уборке тротуаров, остановочных павильонов, пустырей на территории города Рубцовска (северная часть города участок №2) в 2012 году </w:t>
      </w:r>
      <w:r>
        <w:rPr>
          <w:rFonts w:cs="Times New Roman" w:ascii="Times New Roman" w:hAnsi="Times New Roman"/>
          <w:sz w:val="28"/>
          <w:szCs w:val="28"/>
        </w:rPr>
        <w:t>в соответствии с общей сметой расходов (Приложение№1), перечнями тротуаров, остановочных павильонов (Приложение №2,3), перечнем пустырей, графиком производства работ по уборке пустырей (Приложение №4,5), локальным сметным расчетом (Приложение №6), техническим заданием (Приложение №7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9.12.2011. под</w:t>
      </w:r>
      <w:r>
        <w:rPr>
          <w:sz w:val="28"/>
          <w:szCs w:val="28"/>
        </w:rPr>
        <w:t xml:space="preserve"> № 0117300008551100050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1867532,85 (один миллион восемьсот шестьдесят семь тысяч пятьсот тридцать два) рубля 85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ртемов Денис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10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.Рубцовск, ул.Осипенко,140/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и</w:t>
      </w:r>
      <w:r>
        <w:rPr>
          <w:bCs/>
          <w:spacing w:val="-8"/>
          <w:sz w:val="28"/>
          <w:szCs w:val="28"/>
        </w:rPr>
        <w:t>ндивидуальным предпринимателем Артемовым Денисом Сергеевичем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- 1867532,85 (один миллион восемьсот шестьдесят семь тысяч пятьсот тридцать два) рубля 85 копеек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2.01.2012 года  в 14 часов 16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18885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1-12T15:16:00Z</cp:lastPrinted>
  <dcterms:modified xsi:type="dcterms:W3CDTF">2012-01-12T08:17:00Z</dcterms:modified>
  <cp:revision>80</cp:revision>
  <dc:subject/>
  <dc:title> </dc:title>
</cp:coreProperties>
</file>