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en-US"/>
        </w:rPr>
        <w:t>14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 16 июл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учебной литературы для библиотечного фонда МБОУ «Гимназия № 3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анилова Наталья Александровна -  заместитель начальник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орозова Галина Евгеньевна – библиотекарь МБОУ «Основная общеобразовательная школа № 26 им. А.С. Пушкин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лешко Валерий Александрович – юрисконсульт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9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общеобразовательное учреждение «Гимназия № 3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Громова,29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16.07.2012 года по 9 часов 10 минут 16.07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09.07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ОКДП 2210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бедитель запроса котировок  должен будет осуществить поставку учебной литературы для библиотечного фонда для муниципальных бюджетных общеобразовательных учреждений в соответствии с Федеральным перечнем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/2013 учебный год (утвержден приказом Минобрнауки России от 27 декабря 2011 г. № 2885)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ебная литература должна быть 2011-2012 года издания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удожественная литература должна быть поставлена победителем запроса котировок в твердом переплете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оставка учебной литературы должна быть осуществлена  победителем запроса котировок одной партией в полном объеме в муниципальное бюджетное общеобразовательное учреждение бесплатно собственным транспортом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бедитель запроса котировок должен иметь сертификат санитарно – эпидемиологического заключения на учебную литературу.</w:t>
      </w:r>
    </w:p>
    <w:p>
      <w:pPr>
        <w:pStyle w:val="ConsPlusTitle"/>
        <w:widowControl/>
        <w:ind w:firstLine="709"/>
        <w:jc w:val="both"/>
        <w:rPr/>
      </w:pPr>
      <w:r>
        <w:rPr/>
        <w:t>.</w:t>
      </w:r>
    </w:p>
    <w:tbl>
      <w:tblPr>
        <w:tblW w:w="10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076"/>
        <w:gridCol w:w="2354"/>
        <w:gridCol w:w="1080"/>
        <w:gridCol w:w="1712"/>
        <w:gridCol w:w="919"/>
      </w:tblGrid>
      <w:tr>
        <w:trPr>
          <w:trHeight w:val="5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учебной литературы и автор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мер учебной литературы из Федерального перечня учебни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асс.</w:t>
              <w:br/>
              <w:t xml:space="preserve"> часть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дательство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-во (штук)</w:t>
            </w:r>
          </w:p>
        </w:tc>
      </w:tr>
      <w:tr>
        <w:trPr>
          <w:trHeight w:val="35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иридова В.Ю. Литературное чтение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класс, части 1,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оро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</w:tr>
      <w:tr>
        <w:trPr>
          <w:trHeight w:val="53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аев А.В.Основы духовно-нравственной культуры народов России. Основы православной культуры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5 класс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вещени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</w:tr>
      <w:tr>
        <w:trPr>
          <w:trHeight w:val="5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ы духовно-нравственной культуры народов России. Основы светской этики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5 класс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свещени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</w:tr>
      <w:tr>
        <w:trPr>
          <w:trHeight w:val="32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ницина Н.В., Симоненко В.Д. Технология. Технология ведения дома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класс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нтана-Граф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щенко А.Т., Симоненко В.Д. Технология. Индустриальные технологии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класс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нтана-Граф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</w:tr>
      <w:tr>
        <w:trPr>
          <w:trHeight w:val="45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ницина Н.В., Симоненко В.Д. Технология. Технология ведения дома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класс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нтана-Граф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</w:tr>
      <w:tr>
        <w:trPr>
          <w:trHeight w:val="35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щенко А.Т., Симоненко В.Д. Технология. Индустриальные технологии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класс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нтана-Граф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</w:tr>
      <w:tr>
        <w:trPr>
          <w:trHeight w:val="33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ницина Н.В., Симоненко В.Д. Технология. Технология ведения дома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класс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нтана-Граф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</w:tr>
      <w:tr>
        <w:trPr>
          <w:trHeight w:val="33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щенко А.Т., Симоненко В.Д. Технология. Индустриальные технологии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класс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нтана-Граф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моненко В.Д. Электов А.А., Гончаров Б.А. и др.Технология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класс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нтана-Граф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</w:tr>
      <w:tr>
        <w:trPr>
          <w:trHeight w:val="52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йкина А.Д., Пахнова Т.М. Русский язык (базовый и профильный уровни)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-11 класс, части 1,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трель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</w:tr>
      <w:tr>
        <w:trPr>
          <w:trHeight w:val="34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ибоедов А.С. Горе от ума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см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</w:tr>
      <w:tr>
        <w:trPr>
          <w:trHeight w:val="34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болоцкий Н.А. Лирика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хматова А.А. Стихотворения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родский И. Часть речи. Избранные стихотворения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збука-классик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оцкий В.Стихи о войне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см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оцкий В. Избранное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ятин Е. Мы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тская литерату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стернак Б. Стихи о любви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см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лженицын А.И. Рассказы (Один день Ивана Денисовича)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тоевский Ф.М. Преступление и наказание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рмонтов М.Ю. Герой нашего времени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Т, Астрель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</w:tr>
      <w:tr>
        <w:trPr>
          <w:trHeight w:val="53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тровский А.Н. Пьесы (Свои люди сочтемся. Гроза. Бесприданница)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ушкин А.С. Евгений Онегин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см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ушкин А.С. Стихотворения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тская литерату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ький М.Старуха Изергиль. Макар Чудра и другие рассказы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боков В.В. Машенька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збука-классик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голь Н.В. Мертвые души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Т, Астрель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</w:tr>
      <w:tr>
        <w:trPr>
          <w:trHeight w:val="35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голь Н.В. Петербургские повести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Т, Астрель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уковский В.А. Стихотворения. Баллады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изда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ютчев Ф.И. Лирика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ндельштам О. Стихотворения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см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ветаева М. Стихотворения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оф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ургенев И.С. Первая любовь. Ася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Т, Астрель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цов Н. Стихотворения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изда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лово о полку Игореве (пер.Заболоцкого Н)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тская литерату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сков Н.С. Очарованный странник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Т, Астрель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ходер Б. Стихи и сказки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мэн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шковская Э. Стихи и сказки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екоз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рный С. Стихотворения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изда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тер Г.Вредные советы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тер Г.Вредные советы-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трель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тер Г.Вредные советы-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тер Г.Вредные советы-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ераскина Л.Б. В стране невыученных уроков -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катель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саков А.С. Аленький цветочек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катель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еева В. Рассказы и сказки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катель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>
          <w:trHeight w:val="52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утин В.Г.Уроки французского. Повести. Рассказы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см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сов Н Приключения Незнайки и его друзей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оф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сов Н. Фантазеры.Рассказы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см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рушин Е. Рассказы про птиц и зверей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ова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плина В. Рассказы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 искател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ковский К.И. Стихи, сказки, загадки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хаон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ковский К.И. Мойдодыр. Стихи и сказки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см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тистов Е. Новые приключения электроника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ега-Пресс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тистов Е. Приключения электроника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47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т А. Как будто вне любви есть в жизни что-нибудь…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агунский В. Денискины рассказы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-Пресс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ушкин А.С. Все сказки Пушкина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мэн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хов А.П. Шуточка. Рассказы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никс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хов А.П. Чайка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нчаров И.А. Обломов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лтыков - Щедрин М.Е. Сказки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катель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лтыков - Щедрин М.Е. Сказки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тская литератур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онов А. Котлован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устовский К. Рассказы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катель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устовский К. Растрепанный воробей. Рассказы и сказки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хаон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халков С. Любимые стихи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трель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халков С. Дядя Степа и другие любимые стихи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хаон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рто А.  Любимые стихи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лма Медиа Групп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hyperlink r:id="rId4">
              <w:r>
                <w:rPr>
                  <w:rStyle w:val="InternetLink"/>
                  <w:sz w:val="17"/>
                  <w:szCs w:val="17"/>
                </w:rPr>
                <w:t>Кэрролл Л. Алиса в стране чудес</w:t>
              </w:r>
            </w:hyperlink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мэн-Пресс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ссет Д. Прелестные сказки для малышей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Т, Астрель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7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униципальное бюджетное общеобразовательное учреждение «Гимназия № 3», 658200, г. Рубцовск, ул. Громова,29. Тел.6-59-51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а: с момента заключения муниципального контракта и до 10 августа 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оставляемые товары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162170 (сто шестьдесят две тысячи сто семьдесят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муниципальный бюджет (субсидия на модернизацию системы общего образования),  КБК 074 0702 4362100 610 241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МБОУ «Гимназия № 3» по факту поставки учебной литературы в течение 20 банковских дней со дня поставки учебной литературы. Цена на товар не должна меняться до 30 сентября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13.07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№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П Андреева Н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8200, г. Бийск, ул. Ударная, 81/1-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9039</w:t>
            </w:r>
            <w:r>
              <w:rPr>
                <w:sz w:val="15"/>
                <w:szCs w:val="15"/>
                <w:lang w:val="en-US"/>
              </w:rPr>
              <w:t>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ектронный документ; № 2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:18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07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9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Н 22045331880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лефон: 8 (3854) 449-039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нтактное лицо участника размещения заказа: Андреева Наталья Серг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авка товара будет осуществляться с момента заключения муниципального контракта и до 10 августа  2012 г. Оплата товара будет осуществляться МБОУ  «Гимназия № 3» по факту поставки учебной литературы в течение 20 банковских дней со дня поставки учебной литературы. Цена на товар не должна меняться до 30 сентября 2012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ОО «Библиони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0090, г. Новосибирск, ул. Жемчужная, 12-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office@biblionik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лектронный документ; № 2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:19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07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5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Н 540828239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ПП 54080100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лефон: 8 (383) 336-46-0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нтактное лицо участника размещения заказа: Врацких Любовь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ладими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авка товара будет осуществляться с момента заключения муниципального контракта и до 10 августа  2012 г. Оплата товара будет осуществляться МБОУ  «Гимназия № 3» по факту поставки учебной литературы в течение 20 банковских дней со дня поставки учебной литературы. Цена на товар не должна меняться до 30 сентября 2012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Отклонить котировочные заявки следующих участников размещения заказа: ООО «Библионик», из –за несоответствия котировочной заявки всем требованиям, установленным в извещении о проведении запроса котировок (в котировочной заявке ООО «Библионик» отсутствует цена за единицу учебной литературы и сумма в рублях по каждому наименованию учебной литературы, что не соответствует форме котировочной заявки,  указанной в  п. 11 извещения  о проведении запроса котирово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161931 (сто шестьдесят одна тысяча девятьсот тридцать один рубль 00 копеек) руб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ИП Андреева Н.С., г. Бийск, ул. Ударная, 81/1-35. Цена муниципального контракта: 161931 (сто шестьдесят одна тысяча девятьсот тридцать один рубль 00 копеек) рубль</w:t>
      </w:r>
    </w:p>
    <w:p>
      <w:pPr>
        <w:pStyle w:val="Normal"/>
        <w:jc w:val="both"/>
        <w:rPr/>
      </w:pPr>
      <w:r>
        <w:rPr>
          <w:sz w:val="22"/>
          <w:szCs w:val="22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0.Настоящий протокол подлежит размещению на официальном сайте </w:t>
      </w:r>
      <w:hyperlink r:id="rId5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32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Галина Евген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kniga.ru/authors/section/36492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2-07-03T09:22:00Z</cp:lastPrinted>
  <dcterms:modified xsi:type="dcterms:W3CDTF">2012-07-16T02:51:00Z</dcterms:modified>
  <cp:revision>852</cp:revision>
  <dc:subject/>
  <dc:title>ПРОТОКОЛ № 88</dc:title>
</cp:coreProperties>
</file>