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27 января 2012г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Наименование предмета запроса котировок: </w:t>
      </w:r>
      <w:r>
        <w:rPr>
          <w:sz w:val="28"/>
          <w:szCs w:val="28"/>
        </w:rPr>
        <w:t xml:space="preserve">Поставка бензина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2 года через сеть АЗС для нужд Администрации города Рубцовс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миссии входит 10 человек. На заседании комиссии присутствовало 7 чел. Кворум имеется. Комиссия правомоч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заказ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тел. (38557) 4 12 85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вещение о проведении запроса котировок было размещено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в  информационно-телекоммуникационной сети «Интернет» 16.01.2012 г.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1 Наименование, характеристики и количество поставляемого това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вка бензина в течение 1 квартала 2012 года через сеть АЗС для Администрации города Рубцов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ензин АИ-92 - 8000 литров; Качество бензина должно соответствовать ГОСТ, подтверждаться сертификатом соответствия, Поставщик должен обеспечить бесперебойность поставки бензина с АЗ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 Место поставки товара: </w:t>
      </w:r>
      <w:r>
        <w:rPr>
          <w:sz w:val="28"/>
          <w:szCs w:val="28"/>
        </w:rPr>
        <w:t>Алтайский край, город Рубцовск, через сеть АЗ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3 Сроки поставки товара: </w:t>
      </w:r>
      <w:r>
        <w:rPr>
          <w:sz w:val="28"/>
          <w:szCs w:val="28"/>
        </w:rPr>
        <w:t>в течение   1   квартала 2012 год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sz w:val="28"/>
          <w:szCs w:val="28"/>
        </w:rPr>
        <w:t xml:space="preserve"> все затраты учтены в стоимости тов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5 Максимальная цена контракта:</w:t>
      </w:r>
      <w:r>
        <w:rPr>
          <w:sz w:val="28"/>
          <w:szCs w:val="28"/>
        </w:rPr>
        <w:t xml:space="preserve"> 2040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вести четыре тысячи) руб. 00 копе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6 Источник финансирования  заказа: </w:t>
      </w:r>
      <w:r>
        <w:rPr>
          <w:sz w:val="28"/>
          <w:szCs w:val="28"/>
        </w:rPr>
        <w:t>бюджет города Рубцов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7 Срок и условия оплаты товара:</w:t>
      </w:r>
      <w:r>
        <w:rPr>
          <w:sz w:val="28"/>
          <w:szCs w:val="28"/>
        </w:rPr>
        <w:t xml:space="preserve"> безналичный расчет, </w:t>
      </w:r>
      <w:r>
        <w:rPr>
          <w:rStyle w:val="StrongEmphasis"/>
          <w:b w:val="false"/>
          <w:sz w:val="28"/>
          <w:szCs w:val="28"/>
        </w:rPr>
        <w:t>согласно предъявленных счетов в течение 30 дней по окончанию календарного месяца, в котором была осуществлена поставка бензина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указанного в извещении о продлении срока подачи котировочных заявок до 17 ч. 00 мин.  26.01.2012 поступило 2  (две) котировочные заявки, как это зафиксировано в «Журнале регистрации поступления котировочных заявок» (Приложение 1 к Протоколу № 6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2160"/>
        <w:gridCol w:w="1620"/>
      </w:tblGrid>
      <w:tr>
        <w:trPr>
          <w:tblHeader w:val="true"/>
          <w:trHeight w:val="285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ркуле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2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.Рубцов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18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6 час. 11 м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8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пром-Серви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.Рубцов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 183-2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1.2012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. 33 м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0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тклонить котировочную заявку следующего участника размещения заказа: ООО «Сибпром-Сервис» (658210, Алтайский край, г.Рубцовск, пр. Ленина 183-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4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ч.3 ст. 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(котировочная заявка ООО «Сибпром-Сервис» отправленная по электронной почте не содержит электронно-цифровой подписи лица, уполномоченного на подписание заяв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Cs/>
          <w:kern w:val="2"/>
          <w:sz w:val="28"/>
          <w:szCs w:val="28"/>
        </w:rPr>
        <w:t xml:space="preserve">Предложение о наиболее низкой цене товара составило </w:t>
      </w:r>
      <w:r>
        <w:rPr>
          <w:sz w:val="28"/>
          <w:szCs w:val="28"/>
        </w:rPr>
        <w:t>202880,00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6520</wp:posOffset>
                </wp:positionV>
                <wp:extent cx="51054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7.3. Признать победителем в проведении запроса котировок следующего участника размещения заказа: ЗАО «Геркулес» (658224, Алтайский край, г.Рубцовск, ул.Комсомольская, 18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8.3pt;mso-wrap-distance-left:0pt;mso-wrap-distance-right:9pt;mso-wrap-distance-top:0pt;mso-wrap-distance-bottom:0pt;margin-top:7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7.3. Признать победителем в проведении запроса котировок следующего участника размещения заказа: ЗАО «Геркулес» (658224, Алтайский край, г.Рубцовск, ул.Комсомольская, 188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Цена муниципального контракта: 202880,00 (двести две тысячи восемьсот восемьдесят) рублей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стоящий протокол подписан всеми присутствующими членами комиссии и представителями заказчика, уполномоченного органа и подлежит размещению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 информационно-телекоммуникационной сети «Интернет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090" cy="833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протоколу     рассмотрения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 xml:space="preserve">6 от 27.01.2012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оставка бензина в течение 1 квартала 2012 года для нужд Администрации города Рубцовск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144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ркул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8"/>
                <w:szCs w:val="28"/>
              </w:rPr>
              <w:t>16 час. 1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пром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. 33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документ 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по приему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тировочных заявок                                                                       К.А. Ульянова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35:00Z</dcterms:created>
  <dc:creator>puryga</dc:creator>
  <dc:description/>
  <cp:keywords/>
  <dc:language>en-US</dc:language>
  <cp:lastModifiedBy>Чиркова</cp:lastModifiedBy>
  <cp:lastPrinted>2012-01-27T09:02:00Z</cp:lastPrinted>
  <dcterms:modified xsi:type="dcterms:W3CDTF">2012-01-27T04:35:00Z</dcterms:modified>
  <cp:revision>273</cp:revision>
  <dc:subject/>
  <dc:title/>
</cp:coreProperties>
</file>