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14 августа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организации питания обучающихся в МБОУ  «Лицей «Эрудит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</w:t>
      </w:r>
      <w:r>
        <w:rPr/>
        <w:t xml:space="preserve">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Лицей «Эрудит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Осипенко, 182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08 часов 30 минут 14.08.2012 года по 9 часов 00 минут 14.08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7.08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услуги по организации питания обучающихся в муниципальных бюджетных общеобразовательных учреждениях, нуждающихся в социальной поддержке, в количестве 323 человека, на 2012 учебный год за счет компенсационных выплат согласно постановления Администрации Алтайского края от 08.09.2006 № 377.  Затраты на питание 1 ребенка в день составляют 4 рубля 35 копеек. Питание детей в муниципальном бюджетном общеобразовательном учреждении осуществляется согласно действующим нормам СанПиНа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фактического количества и посещаемости детей в муниципальном бюджетном общеобразовательном учреждении.</w:t>
      </w:r>
    </w:p>
    <w:p>
      <w:pPr>
        <w:pStyle w:val="Normal"/>
        <w:jc w:val="both"/>
        <w:rPr/>
      </w:pPr>
      <w:r>
        <w:rPr/>
        <w:t>6.2.Место оказания услуг:  Муниципальное бюджетное общеобразовательное учреждение «Лицей «Эрудит», 658200, г. Рубцовск, ул. Осипенко, 182в. Тел.9-14-23.</w:t>
      </w:r>
    </w:p>
    <w:p>
      <w:pPr>
        <w:pStyle w:val="Normal"/>
        <w:jc w:val="both"/>
        <w:rPr/>
      </w:pPr>
      <w:r>
        <w:rPr/>
        <w:t>6.3.Сроки оказания услуг: с 01.09.2012 г.  по 31.12.2012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32000 (сто тридцать две тысячи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муниципальный бюджет (КБК 000 0000 0000000 000 226 (0330 0709 7950706)  и краевой бюджет  (КБК 000 0000 0000000 000 226 (0330 0702 4219903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Лицей «Эрудит», в течение 20 банковских дней со дня выставления счета. Цена на оказываемые услуги не должна меняться до 31 декабря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3.08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9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Лицей «Эрудит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39,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будет осуществляться с 01.09.2012 г. по 31.12.2012 г. Оплата оказанных услуг будет осуществляться МБОУ «Лицей «Эрудит», в течение 20 банковских дней со дня выставления счета. Цена на оказываемые услуги не должна меняться до 31 декабря 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37539,86 рублей вместо 132000 рублей – максимальная цена контракта, указанная в извещении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31999 (сто тридцать одна тысяча девятьсот девяносто дев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ул. Октябрьская,117. Цена муниципального контракта: 131999 (сто тридцать одна тысяча девятьсот девяносто девя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Доставал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4-03T08:57:00Z</cp:lastPrinted>
  <dcterms:modified xsi:type="dcterms:W3CDTF">2012-08-14T02:11:00Z</dcterms:modified>
  <cp:revision>805</cp:revision>
  <dc:subject/>
  <dc:title>ПРОТОКОЛ № 88</dc:title>
</cp:coreProperties>
</file>