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16 сентябр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31 «Ромаш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9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31 «Ромаш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р. Рубцовский, 1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6.09.2011 года по 9 часов 00 минут 16.09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09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жная масса, ТУ 9222-001-58765925-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грам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31 «Ромашка», 658200, г. Рубцовск, пр. Рубцовский, 18, тел. 4-14-52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50515 (сто пятьдесят  тысяч  пятьсот пятнадцать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09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50385 (сто пятьдесят тысяч  триста восемьдесят п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50385 (сто пятьдесят тысяч  триста восемьдесят п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50515 (сто пятьдесят  тысяч  пятьсот пятнадцать рублей 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9-16T02:24:00Z</dcterms:modified>
  <cp:revision>685</cp:revision>
  <dc:subject/>
  <dc:title>ПРОТОКОЛ № 88</dc:title>
</cp:coreProperties>
</file>