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казенное учреждение «Управление образования» г. Рубцовска        16 сентября 201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риобретение продуктов питания для МДОУ «Детский сад № 55 «Истоки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Мищерин Алексей Алексее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К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КУ «Управление образования» г. Рубцовска,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ОУ ДОД  ДООЛ «Лето»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К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9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дошкольное образовательное учреждение «Детский сад № 55 «Истоки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ул. Светлова, 84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6.09.2011 года по 9 часов 00 минут 16.09.2011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 в сети Интернет  09.09.2011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4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2903,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бан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10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4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/>
      </w:pPr>
      <w:r>
        <w:rPr/>
        <w:t>6.2.Место доставки поставляемых товаров:  МДОУ «Детский сад № 55 «Истоки», 658200, г. Рубцовск, ул. Светлова, 84, тел. 5-86-98.</w:t>
      </w:r>
    </w:p>
    <w:p>
      <w:pPr>
        <w:pStyle w:val="Normal"/>
        <w:jc w:val="both"/>
        <w:rPr/>
      </w:pPr>
      <w:r>
        <w:rPr/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/>
        <w:t>168660 (сто шестьдесят восемь  тысяч шестьсот шестьдесят рублей 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 внебюджетные средства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декабря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5.09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жный носитель; № </w:t>
            </w:r>
            <w:r>
              <w:rPr>
                <w:sz w:val="16"/>
                <w:szCs w:val="16"/>
                <w:lang w:val="en-US"/>
              </w:rPr>
              <w:t>3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400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амонтовозернопродук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690053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6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Давыдова Г.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 2011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/>
        <w:t>ИП Ямщикова В.С., ООО «Мамонтовозернопродукт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68310 (сто шестьдесят восемь тысяч  триста десять  рублей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ИП Ямщиков В.С., г. Рубцовск, пер. Гражданский, 48-50. Цена муниципального контракта: 168310 (сто шестьдесят восемь тысяч  триста десять  рублей 00 копеек) рублей.</w:t>
      </w:r>
    </w:p>
    <w:p>
      <w:pPr>
        <w:pStyle w:val="Normal"/>
        <w:jc w:val="both"/>
        <w:rPr/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/>
        <w:t>ООО «Мамонтовозернопродукт»,  Рубцовский район, ст. Мамонтово, ул. Комсомольская, 2а. Цена муниципального контракта: 168660 (сто шестьдесят восемь тысяч шестьсот шестьдесят рублей 00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0-12-30T10:11:00Z</cp:lastPrinted>
  <dcterms:modified xsi:type="dcterms:W3CDTF">2011-09-16T02:32:00Z</dcterms:modified>
  <cp:revision>681</cp:revision>
  <dc:subject/>
  <dc:title>ПРОТОКОЛ № 88</dc:title>
</cp:coreProperties>
</file>