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4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2 «Луч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2 «Луч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Октябрьская, 1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4.09.2012 года по 09 часов 30 минут 24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7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1"/>
        <w:gridCol w:w="2143"/>
        <w:gridCol w:w="2563"/>
        <w:gridCol w:w="2414"/>
      </w:tblGrid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литр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к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литр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литр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к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бан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к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2 «Лучик», 658200, г. Рубцовск, ул. Октябрьская, 17, тел. 2-98-07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63625 (сто шестьдесят три тысячи шестьсот двадцать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1.09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69005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6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163875 рублей вместо 163625 рублей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/>
      </w:pPr>
      <w:r>
        <w:rPr>
          <w:sz w:val="22"/>
          <w:szCs w:val="22"/>
        </w:rPr>
        <w:t>8.2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, ООО «Эверест».</w:t>
      </w:r>
    </w:p>
    <w:p>
      <w:pPr>
        <w:pStyle w:val="Normal"/>
        <w:jc w:val="both"/>
        <w:rPr/>
      </w:pPr>
      <w:r>
        <w:rPr>
          <w:sz w:val="22"/>
          <w:szCs w:val="22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50380 (сто пятьдесят тысяч триста восем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верест», г. Рубцовск, ул. Комсомольская, 166. Цена муниципального контракта: 150380 (сто пятьдесят тысяч триста восем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61395 (сто шестьдесят одна тысяча триста девяносто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4T02:05:00Z</dcterms:modified>
  <cp:revision>859</cp:revision>
  <dc:subject/>
  <dc:title>ПРОТОКОЛ № 88</dc:title>
</cp:coreProperties>
</file>