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ТОКОЛ № 169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ссмотрения и оценки котировочных заявок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Муниципальное казенное учреждение «Управление образования» г. Рубцовска                       24 сентября 2012 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1. Наименование предмета запроса котировок: приобретение продуктов питания для МБДОУ «Детский сад № 12 «Журавлик»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 Состав котировочной комиссии: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На заседании котировочной комиссии по рассмотрению и оценке котировочных заявок присутствовали: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Председатель котировочной комиссии: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Доставалов Александр Александрович – заместитель начальника МКУ «Управление образования» г. Рубцовска</w:t>
      </w:r>
    </w:p>
    <w:p>
      <w:pPr>
        <w:pStyle w:val="Normal"/>
        <w:ind w:firstLine="709"/>
        <w:rPr>
          <w:vanish/>
          <w:sz w:val="22"/>
          <w:szCs w:val="22"/>
        </w:rPr>
      </w:pPr>
      <w:r>
        <w:rPr>
          <w:sz w:val="22"/>
          <w:szCs w:val="22"/>
        </w:rPr>
        <w:t>Заместитель председателя котировочной комиссии:</w:t>
      </w:r>
    </w:p>
    <w:p>
      <w:pPr>
        <w:pStyle w:val="Normal"/>
        <w:ind w:firstLine="709"/>
        <w:rPr>
          <w:vanish/>
          <w:sz w:val="22"/>
          <w:szCs w:val="22"/>
        </w:rPr>
      </w:pPr>
      <w:r>
        <w:rPr>
          <w:vanish/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Пироженко Елена Ивановна – методист МКУ «Управление образования» г. Рубцовска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Члены котировочной комиссии: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Алексеева Валентина Владимировна – заместитель главного бухгалтера МКУ «Управление образования» г. Рубцовска,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Минаков Евгений Дмитриевич – заместитель директора МБУ «Лето»,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Любинская Наталья Анатольевна – заведующая МБДОУ «Детский сад № 53 «Топтыжка»,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Смолина Наталья Александровна – заведующая МБДОУ «Детский сад № 16 «Родничок»,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 xml:space="preserve">Олешко Валерий Александрович – юрисконсульт МКУ «Управление образования» г. Рубцовска, 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Секретарь котировочной комиссии:</w:t>
      </w:r>
    </w:p>
    <w:p>
      <w:pPr>
        <w:pStyle w:val="Normal"/>
        <w:ind w:firstLine="709"/>
        <w:rPr/>
      </w:pPr>
      <w:r>
        <w:rPr>
          <w:sz w:val="22"/>
          <w:szCs w:val="22"/>
        </w:rPr>
        <w:t xml:space="preserve">Лукинова Ирина Юрьевна – экономист 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 xml:space="preserve"> категории МКУ «Управление образования» г. Рубцовска.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В состав комиссии входит 11 человек. Заседание проводится в присутствии 8 членов котировочной комиссии.  Кворум имеется, комиссия правомочна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Муниципальным заказчиком является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Муниципальное бюджетное дошкольное образовательное учреждение «Детский сад № 12 «Журавлик»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Почтовый адрес: 658200, г. Рубцовск, ул. Дзержинского,9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 xml:space="preserve">Адрес электронной почты: </w:t>
      </w:r>
      <w:hyperlink r:id="rId2">
        <w:r>
          <w:rPr>
            <w:rStyle w:val="InternetLink"/>
            <w:sz w:val="22"/>
            <w:szCs w:val="22"/>
            <w:lang w:val="en-US"/>
          </w:rPr>
          <w:t>info</w:t>
        </w:r>
        <w:r>
          <w:rPr>
            <w:rStyle w:val="InternetLink"/>
            <w:sz w:val="22"/>
            <w:szCs w:val="22"/>
          </w:rPr>
          <w:t>@</w:t>
        </w:r>
        <w:r>
          <w:rPr>
            <w:rStyle w:val="InternetLink"/>
            <w:sz w:val="22"/>
            <w:szCs w:val="22"/>
            <w:lang w:val="en-US"/>
          </w:rPr>
          <w:t>ruo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ugmk</w:t>
        </w:r>
        <w:r>
          <w:rPr>
            <w:rStyle w:val="InternetLink"/>
            <w:sz w:val="22"/>
            <w:szCs w:val="22"/>
          </w:rPr>
          <w:t>-</w:t>
        </w:r>
        <w:r>
          <w:rPr>
            <w:rStyle w:val="InternetLink"/>
            <w:sz w:val="22"/>
            <w:szCs w:val="22"/>
            <w:lang w:val="en-US"/>
          </w:rPr>
          <w:t>telecom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>.</w:t>
      </w:r>
    </w:p>
    <w:p>
      <w:pPr>
        <w:pStyle w:val="Normal"/>
        <w:jc w:val="both"/>
        <w:rPr/>
      </w:pPr>
      <w:r>
        <w:rPr>
          <w:sz w:val="22"/>
          <w:szCs w:val="22"/>
        </w:rPr>
        <w:t>4. Процедура рассмотрения и оценки котировочных заявок проводилась котировочной комиссией в период с 08 часов 30 минут 24.09.2012 года по 09 часов 30 минут 24.09.2012 года по адресу: г. Рубцовск, пер. Бульварный, 4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Извещение о проведении запроса котировок было размещено на официальном сайте </w:t>
      </w:r>
      <w:hyperlink r:id="rId3">
        <w:r>
          <w:rPr>
            <w:rStyle w:val="InternetLink"/>
            <w:sz w:val="22"/>
            <w:szCs w:val="22"/>
          </w:rPr>
          <w:t>www.zakupki.gov.ru</w:t>
        </w:r>
      </w:hyperlink>
      <w:r>
        <w:rPr>
          <w:sz w:val="22"/>
          <w:szCs w:val="22"/>
        </w:rPr>
        <w:t>.   в сети Интернет  17.09.2012 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6. Существенными условиями муниципального контракта, который будет заключен с победителем в проведении запроса котировок, являются следующие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6.1.Наименование, характеристики и количество поставляемых товаров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7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3080"/>
        <w:gridCol w:w="2143"/>
        <w:gridCol w:w="2567"/>
        <w:gridCol w:w="2413"/>
      </w:tblGrid>
      <w:tr>
        <w:trPr>
          <w:trHeight w:val="46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родукта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требность на 4 квартал (л, кг, банки)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рность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аковка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локо пастеризованное, йодированное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У 9220-004-48363077-2005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0 литров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рность 2,5 %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ипак от 0,9 до 1 литра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ворог,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Т Р 52096-2003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5 кг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рность не более 9 %, кислотность не более 150</w:t>
            </w:r>
            <w:r>
              <w:rPr>
                <w:rFonts w:cs="Arial" w:ascii="Arial" w:hAnsi="Arial"/>
                <w:sz w:val="18"/>
                <w:szCs w:val="18"/>
              </w:rPr>
              <w:t>º</w:t>
            </w:r>
            <w:r>
              <w:rPr>
                <w:sz w:val="18"/>
                <w:szCs w:val="18"/>
                <w:lang w:val="en-US"/>
              </w:rPr>
              <w:t>T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0,250 до 5 кг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ефир, ГОСТ Р 52093-2003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 литров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рность 2,5 %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ипак от 0,9 до 1 литра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женка, ГОСТ Р 52094-2003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 литров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рность 3,2 %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ипак от 0,9 до 1 литра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метана, ГОСТ Р 52092-2003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 кг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рность от 10 до 15 %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трапак или пластиковый стакан от 0,4 до 1кг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р неострый твердых сортов, ГОСТ Р 52972-2008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 кг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рность  от 40 до 50 %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2-х кг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локо сгущенное с сахаром, ГОСТ Р 53436-2009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 банок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жирность от 8,5 до 10,5 %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банка от 360 до 380гр.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сло крестьянское сладкосливочное,   ГОСТ Р 52969-2008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 кг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рность 72,5 %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0,250 до 5 кг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локо сухое,  ГОСТ 4495-87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 кг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рность 25%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25 кг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сломолочный напиток «Снежок», ГОСТ Р 51331-99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 литров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рность 2,5 %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юрпак от 0,4 до 1 литра</w:t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Качество поставляемого товара должно соответствовать обязательным требованиям,   предъявляемым к такого рода товарам, ГОСТам и др., а также иным требованиям, предъявляемым к указанному виду товара для реализации его в оптовой и розничной сети на территории РФ, иметь документы, подтверждающие качество товара. Поставщик должен иметь санэпидзаключение на каждый из видов поставляемой продукции.</w:t>
      </w:r>
    </w:p>
    <w:p>
      <w:pPr>
        <w:pStyle w:val="Normal"/>
        <w:jc w:val="both"/>
        <w:rPr/>
      </w:pPr>
      <w:r>
        <w:rPr>
          <w:sz w:val="22"/>
          <w:szCs w:val="22"/>
        </w:rPr>
        <w:t>Победитель запроса котировок  должен будет осуществлять поставку продуктов в течение 4 квартала 2012 года. Количество поставляемых товаров может меняться в зависимости от посещаемости детьми детского сад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6.2.Место доставки поставляемых товаров:  МБДОУ «Детский сад № 12 «Журавлик», 658200, г. Рубцовск, ул. Дзержинского,9, тел. 5-93-33.</w:t>
      </w:r>
    </w:p>
    <w:p>
      <w:pPr>
        <w:pStyle w:val="Normal"/>
        <w:jc w:val="both"/>
        <w:rPr/>
      </w:pPr>
      <w:r>
        <w:rPr>
          <w:sz w:val="22"/>
          <w:szCs w:val="22"/>
        </w:rPr>
        <w:t>6.3.Сроки поставок товаров: В течение квартала, в соответствии с датами, указанными в заявке дошкольного учреждения (доставка товара до дошкольного учреждения в течение квартала осуществляется в течение одного дня с момента поступления заявки от учреждения).</w:t>
      </w:r>
    </w:p>
    <w:p>
      <w:pPr>
        <w:pStyle w:val="Normal"/>
        <w:jc w:val="both"/>
        <w:rPr/>
      </w:pPr>
      <w:r>
        <w:rPr>
          <w:sz w:val="22"/>
          <w:szCs w:val="22"/>
        </w:rPr>
        <w:t>6.4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Сведения о включенных (не включенных) в цену товаров, работ, услуг расходах, в том числе расходах на перевозку, страхование, уплату таможенных пошлин, налогов, сборов и других обязательных платежей. Цена на продукты указана участником размещения заказа уже с включением всех расходов и платежей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6.5.Максимальная цена муниципального контракта: </w:t>
      </w:r>
    </w:p>
    <w:p>
      <w:pPr>
        <w:pStyle w:val="Normal"/>
        <w:jc w:val="both"/>
        <w:rPr/>
      </w:pPr>
      <w:r>
        <w:rPr>
          <w:sz w:val="22"/>
          <w:szCs w:val="22"/>
        </w:rPr>
        <w:t>162505 (сто шестьдесят две тысячи пятьсот пять рублей 00 копеек) рублей.</w:t>
      </w:r>
    </w:p>
    <w:p>
      <w:pPr>
        <w:pStyle w:val="Normal"/>
        <w:jc w:val="both"/>
        <w:rPr/>
      </w:pPr>
      <w:r>
        <w:rPr>
          <w:sz w:val="22"/>
          <w:szCs w:val="22"/>
        </w:rPr>
        <w:t>6.6.Источник финансирования муниципального заказа: внебюджетные средства (КБК 000 0000 0000000 000 340).</w:t>
      </w:r>
    </w:p>
    <w:p>
      <w:pPr>
        <w:pStyle w:val="Normal"/>
        <w:jc w:val="both"/>
        <w:rPr/>
      </w:pPr>
      <w:r>
        <w:rPr>
          <w:sz w:val="22"/>
          <w:szCs w:val="22"/>
        </w:rPr>
        <w:t>6.7.Срок и условия оплаты поставок товаров: Оплата товара будет осуществляться в течение 20 банковских дней со дня доставки товара. Цена на товар не должна меняться до 31 декабря  2012 г.</w:t>
      </w:r>
    </w:p>
    <w:p>
      <w:pPr>
        <w:pStyle w:val="Normal"/>
        <w:jc w:val="both"/>
        <w:rPr/>
      </w:pPr>
      <w:r>
        <w:rPr>
          <w:sz w:val="22"/>
          <w:szCs w:val="22"/>
        </w:rPr>
        <w:t>7.До окончания указанного в извещении о проведении запроса котировок срока подачи котировочных заявок  21.09.2012 г. 17 часов 00 минут (время местное) поступило 3 (три) котировочные заявки как это зафиксировано в «Журнале регистрации поступления котировочных заявок», следующих участников размещения заказа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7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1313"/>
        <w:gridCol w:w="1461"/>
        <w:gridCol w:w="995"/>
        <w:gridCol w:w="1296"/>
        <w:gridCol w:w="1069"/>
        <w:gridCol w:w="1200"/>
        <w:gridCol w:w="1503"/>
        <w:gridCol w:w="1470"/>
      </w:tblGrid>
      <w:tr>
        <w:trPr>
          <w:trHeight w:val="745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(для юридического лица), фамилия, имя, отчество (для физического лица) участника размещения заказа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 (юридический и фактический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 электронной почты (при его наличии)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орма котировочной заявки (бумажный носитель или электронный документ); № котировочной  заявки  в журнале регистрации поступления котировочных заявок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чное время поступления котировочной заявк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, заявленная участниками, согласно котировочных заявок, руб.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Н, КПП, телефон, факс, контактное лицо участника размещения заказа (Ф.И.О.)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овия поставки товаров, предложенные участником размещения заказа</w:t>
            </w:r>
          </w:p>
        </w:tc>
      </w:tr>
      <w:tr>
        <w:trPr>
          <w:trHeight w:val="382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П Ямщиков В.С.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8223, Алтайский край, г. Рубцовск, пер. Гражданский, 48-5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мажный носитель; № 32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:1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09.20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275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Н 22090440056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ефон: 5-18-5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актное лицо участника размещения заказа: Ямщиков Виталий Сергеевич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вка товара будет осуществляться в течение квартала, в соответствии с датами, указанными в заявке дошкольного учреждения (доставка товара до дошкольного учреждения в течение квартала осуществляется в течение одного дня с момента поступления заявки от учреждения). Оплата товара будет осуществляться в течение 20 банковских дней со дня доставки товара. Цена на товар не должна меняться до 31 декабря 2012 г.</w:t>
            </w:r>
          </w:p>
        </w:tc>
      </w:tr>
      <w:tr>
        <w:trPr>
          <w:trHeight w:val="382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Мамонтовозернопродукт»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8200, Алтайский край,  Рубцовский район, ст. Мамонтово, ул. Комсомольская, 2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мажный носитель; № 348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:0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09.20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7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Н 226900534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ПП 22690100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ефон: 5-18-5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актное лицо участника размещения заказа: Давыдова Галина Александровн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вка товара будет осуществляться в течение квартала, в соответствии с датами, указанными в заявке дошкольного учреждения (доставка товара до дошкольного учреждения в течение квартала осуществляется в течение одного дня с момента поступления заявки от учреждения). Оплата товара будет осуществляться в течение 20 банковских дней со дня доставки товара. Цена на товар не должна меняться до 31 декабря 2012 г.</w:t>
            </w:r>
          </w:p>
        </w:tc>
      </w:tr>
      <w:tr>
        <w:trPr>
          <w:trHeight w:val="382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Эверест»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8200, Алтайский край, г. Рубцовск, ул. Комсомольская,16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reverest@list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>ru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мажный носитель; № 35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:4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09.20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15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Н 220902129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ПП 22090100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ефон: 97-1-3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актное лицо участника размещения заказа: Сергеев Юрий Николаевич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вка товара будет осуществляться в течение квартала, в соответствии с датами, указанными в заявке дошкольного учреждения (доставка товара до дошкольного учреждения в течение квартала осуществляется в течение одного дня с момента поступления заявки от учреждения). Оплата товара будет осуществляться в течение 20 банковских дней со дня доставки товара. Цена на товар не должна меняться до 31 декабря 2012 г.</w:t>
            </w:r>
          </w:p>
        </w:tc>
      </w:tr>
    </w:tbl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8.Котировочная комиссия рассмотрела котировочные заявки на соответствие требованиям, установленным в извещении о проведении запроса котировок, оценила их и приняла на основании полученных результатов следующее решение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8.1. Отклонить котировочные заявки следующих участников размещения заказа:</w:t>
      </w:r>
    </w:p>
    <w:p>
      <w:pPr>
        <w:pStyle w:val="Normal"/>
        <w:jc w:val="both"/>
        <w:rPr/>
      </w:pPr>
      <w:r>
        <w:rPr>
          <w:sz w:val="22"/>
          <w:szCs w:val="22"/>
        </w:rPr>
        <w:t>ООО «Мамонтовозернопродукт», из – за превышения максимальной цены контракта, указанной в извещении о проведении запроса котировок (в котировочной заявке ООО «Мамонтовозернопродукт» указана максимальная цена контракта 162700 рублей вместо 162505 рублей - максимальная цена контракта, указанная в извещении о проведении запроса котировок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8.2. Принять к рассмотрению котировочные заявки следующих участников размещения заказа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ИП Ямщикова В.С., ООО «Эверест»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8.3.Предложение о наиболее низкой цене товаров, работ, услуг составило:</w:t>
      </w:r>
    </w:p>
    <w:p>
      <w:pPr>
        <w:pStyle w:val="Normal"/>
        <w:jc w:val="both"/>
        <w:rPr/>
      </w:pPr>
      <w:r>
        <w:rPr>
          <w:sz w:val="22"/>
          <w:szCs w:val="22"/>
        </w:rPr>
        <w:t>148150 (сто сорок восемь тысяч сто пятьдесят рублей 00 копеек) рублей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8.4.Признать победителем в проведении запроса котировок следующего участника размещения заказа:</w:t>
      </w:r>
    </w:p>
    <w:p>
      <w:pPr>
        <w:pStyle w:val="Normal"/>
        <w:jc w:val="both"/>
        <w:rPr/>
      </w:pPr>
      <w:r>
        <w:rPr>
          <w:sz w:val="22"/>
          <w:szCs w:val="22"/>
        </w:rPr>
        <w:t>ООО «Эверест», г. Рубцовск, ул. Комсомольская, 166. Цена муниципального контракта: 148150 (сто сорок восемь тысяч сто пятьдесят рублей 00 копеек) рублей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9.Сведения об участнике размещения заказа, предложившем в котировочной заявке цену такую же, как победитель в проведении запроса котировок или об участнике, предложение о цене контракта которого, содержит лучшие условия по цене контракта, следующие после предложенных победителем в проведении запроса котировок: </w:t>
      </w:r>
    </w:p>
    <w:p>
      <w:pPr>
        <w:pStyle w:val="Normal"/>
        <w:jc w:val="both"/>
        <w:rPr/>
      </w:pPr>
      <w:r>
        <w:rPr>
          <w:sz w:val="22"/>
          <w:szCs w:val="22"/>
        </w:rPr>
        <w:t>ИП Ямщиков В.С., г. Рубцовск, пер. Гражданский, 48-50. Цена муниципального контракта: 162275 (сто шестьдесят две тысячи двести семьдесят пять рублей 00 копеек) рублей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0.Протокол рассмотрения и оценки котировочных заявок составлен в двух экземплярах, один из которых остается у заказчика, уполномоченного органа. Второй экземпляр протокола и проект муниципального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, уполномоченный орган в течение двух дней со дня подписания протокола обязуются передать победителю в проведении запроса котировок.</w:t>
      </w:r>
    </w:p>
    <w:p>
      <w:pPr>
        <w:pStyle w:val="Normal"/>
        <w:rPr/>
      </w:pPr>
      <w:r>
        <w:rPr>
          <w:sz w:val="22"/>
          <w:szCs w:val="22"/>
        </w:rPr>
        <w:t xml:space="preserve">11.Настоящий протокол подлежит размещению на официальном сайте </w:t>
      </w:r>
      <w:hyperlink r:id="rId4">
        <w:r>
          <w:rPr>
            <w:rStyle w:val="InternetLink"/>
            <w:sz w:val="22"/>
            <w:szCs w:val="22"/>
          </w:rPr>
          <w:t>www.zakupki.gov.ru</w:t>
        </w:r>
      </w:hyperlink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3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400"/>
        <w:gridCol w:w="4200"/>
      </w:tblGrid>
      <w:tr>
        <w:trPr/>
        <w:tc>
          <w:tcPr>
            <w:tcW w:w="370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котировочной комиссии:</w:t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)</w:t>
            </w:r>
          </w:p>
        </w:tc>
        <w:tc>
          <w:tcPr>
            <w:tcW w:w="42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тавалов Александр Александрович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фамилия, имя, отчество)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председателя котировочной комиссии:</w:t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)</w:t>
            </w:r>
          </w:p>
        </w:tc>
        <w:tc>
          <w:tcPr>
            <w:tcW w:w="42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роженко Елена Иванов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фамилия, имя, отчество)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ы котировочной комиссии:</w:t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)</w:t>
            </w:r>
          </w:p>
        </w:tc>
        <w:tc>
          <w:tcPr>
            <w:tcW w:w="42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еева Валентина Владимиров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фамилия, имя, отчество)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)</w:t>
            </w:r>
          </w:p>
        </w:tc>
        <w:tc>
          <w:tcPr>
            <w:tcW w:w="42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аков Евгений Дмитриевич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фамилия, имя, отчество)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)</w:t>
            </w:r>
          </w:p>
        </w:tc>
        <w:tc>
          <w:tcPr>
            <w:tcW w:w="42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юбинская Наталья Анатольев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фамилия, имя, отчество)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)</w:t>
            </w:r>
          </w:p>
        </w:tc>
        <w:tc>
          <w:tcPr>
            <w:tcW w:w="42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олина Наталья Александров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фамилия, имя, отчество)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)</w:t>
            </w:r>
          </w:p>
        </w:tc>
        <w:tc>
          <w:tcPr>
            <w:tcW w:w="42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лешко Валерий Александрович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фамилия, имя, отчество)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ретарь котировочной комиссии:</w:t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)</w:t>
            </w:r>
          </w:p>
        </w:tc>
        <w:tc>
          <w:tcPr>
            <w:tcW w:w="42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укинова Ирина Юрьев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фамилия, имя, отчество)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итель заказчика:</w:t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)</w:t>
            </w:r>
          </w:p>
        </w:tc>
        <w:tc>
          <w:tcPr>
            <w:tcW w:w="42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щерин Алексей Алексеевич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фамилия, имя, отчество)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794" w:right="567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ruo.ugmk-telecom.ru" TargetMode="External"/><Relationship Id="rId3" Type="http://schemas.openxmlformats.org/officeDocument/2006/relationships/hyperlink" Target="http://www.zakupki.gov.ru/" TargetMode="External"/><Relationship Id="rId4" Type="http://schemas.openxmlformats.org/officeDocument/2006/relationships/hyperlink" Target="http://www.zakupki.gov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2T01:49:00Z</dcterms:created>
  <dc:creator>PEO</dc:creator>
  <dc:description/>
  <cp:keywords/>
  <dc:language>en-US</dc:language>
  <cp:lastModifiedBy>lukinova</cp:lastModifiedBy>
  <cp:lastPrinted>2010-12-30T10:11:00Z</cp:lastPrinted>
  <dcterms:modified xsi:type="dcterms:W3CDTF">2012-09-24T02:06:00Z</dcterms:modified>
  <cp:revision>886</cp:revision>
  <dc:subject/>
  <dc:title>ПРОТОКОЛ № 88</dc:title>
</cp:coreProperties>
</file>