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7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я и оценки котировочных заяво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альное казенное учреждение «Управление образования» г. Рубцовска                       24 сентября 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Наименование предмета запроса котировок: приобретение продуктов питания для МБДОУ «Детский сад присмотра и оздоровления № 46 «Светлячок» города Рубцовск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Состав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редседатель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Доставалов Александр Александрович – заместитель начальника МКУ «Управление образования» г. Рубцовска</w:t>
      </w:r>
    </w:p>
    <w:p>
      <w:pPr>
        <w:pStyle w:val="Normal"/>
        <w:ind w:firstLine="709"/>
        <w:rPr>
          <w:vanish/>
          <w:sz w:val="22"/>
          <w:szCs w:val="22"/>
        </w:rPr>
      </w:pPr>
      <w:r>
        <w:rPr>
          <w:sz w:val="22"/>
          <w:szCs w:val="22"/>
        </w:rPr>
        <w:t>Заместитель председателя котировочной комиссии:</w:t>
      </w:r>
    </w:p>
    <w:p>
      <w:pPr>
        <w:pStyle w:val="Normal"/>
        <w:ind w:firstLine="709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ироженко Елена Ивановна – методист МКУ «Управление образования» г. Рубцовск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Члены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Алексеева Валентина Владимировна – заместитель главного бухгалтера МКУ «Управление образования» г. Рубцовска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Минаков Евгений Дмитриевич – заместитель директора МБУ «Лето»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Любинская Наталья Анатольевна – заведующая МБДОУ «Детский сад № 53 «Топтыжка»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молина Наталья Александровна – заведующая МБДОУ «Детский сад № 16 «Родничок»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Олешко Валерий Александрович – юрисконсульт МКУ «Управление образования» г. Рубцовска,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екретарь котировочной комиссии: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Лукинова Ирина Юрьевна – экономист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категории МКУ «Управление образования» г. Рубцовска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 состав комиссии входит 11 человек. Заседание проводится в присутствии 8 членов котировочной комиссии.  Кворум имеется, комиссия правомочн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Муниципальным заказчиком являет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Муниципальное бюджетное дошкольное образовательное учреждение «Детский сад присмотра и оздоровления № 46 «Светлячок» города Рубцовск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очтовый адрес: 658200, г. Рубцовск, ул. Октябрьская, 19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Адрес электронной почты: </w:t>
      </w:r>
      <w:hyperlink r:id="rId2">
        <w:r>
          <w:rPr>
            <w:rStyle w:val="InternetLink"/>
            <w:sz w:val="22"/>
            <w:szCs w:val="22"/>
            <w:lang w:val="en-US"/>
          </w:rPr>
          <w:t>info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ru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ugmk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teleco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4. Процедура рассмотрения и оценки котировочных заявок проводилась котировочной комиссией в период с 08 часов 30 минут 24.09.2012 года по 09 часов 30 минут 24.09.2012 года по адресу: г. Рубцовск, пер. Бульварный, 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Извещение о проведении запроса котировок было размещено на официальном сайте </w:t>
      </w:r>
      <w:hyperlink r:id="rId3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>.   в сети Интернет  17.09.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1.Наименование, характеристики и количество поставляемых товар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080"/>
        <w:gridCol w:w="2143"/>
        <w:gridCol w:w="2567"/>
        <w:gridCol w:w="2413"/>
      </w:tblGrid>
      <w:tr>
        <w:trPr>
          <w:trHeight w:val="4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дукт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требность на 4 квартал (л, кг, банки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пастеризованное, йодированно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 9220-004-48363077-200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0 литров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2,5 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пак от 0,9 до 1 литр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ворог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Р 52096-200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 к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не более 9 %, кислотность не более 150</w:t>
            </w:r>
            <w:r>
              <w:rPr>
                <w:rFonts w:cs="Arial" w:ascii="Arial" w:hAnsi="Arial"/>
                <w:sz w:val="18"/>
                <w:szCs w:val="18"/>
              </w:rPr>
              <w:t>º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,250 до 5 кг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фир, ГОСТ Р 52093-200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литров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2,5 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пак от 0,9 до 1 литр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женка, ГОСТ Р 52094-200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литров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3,2 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пак от 0,9 до 1 литр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ана, ГОСТ Р 52092-200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к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от 10 до 15 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трапак или пластиковый стакан от 0,4 до 1кг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 неострый твердых сортов, ГОСТ Р 52972-200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к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рность  от 40 до 50 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-х кг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крестьянское сладкосливочное,   ГОСТ Р 52969-200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 к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72,5 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,250 до 5 кг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олоко сухое,  ГОСТ 4495-8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к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25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5 кг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ломолочный напиток «Снежок», ГОСТ Р 51331-9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литров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2,5 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юрпак от 0,4 до 1 литра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. Поставщик должен иметь санэпидзаключение на каждый из видов поставляемой продукции.</w:t>
      </w:r>
    </w:p>
    <w:p>
      <w:pPr>
        <w:pStyle w:val="Normal"/>
        <w:jc w:val="both"/>
        <w:rPr/>
      </w:pPr>
      <w:r>
        <w:rPr>
          <w:sz w:val="22"/>
          <w:szCs w:val="22"/>
        </w:rPr>
        <w:t>Победитель запроса котировок  должен будет осуществлять поставку продуктов в течение 4 квартала 2012 года. Количество поставляемых товаров может меняться в зависимости от посещаемости детьми детского са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Место доставки поставляемых товаров:  МБДОУ «Детский сад присмотра и оздоровления № 46 «Светлячок» города Рубцовска, 658200, г. Рубцовск, ул. Октябрьская, 19, тел. 2-49-20.</w:t>
      </w:r>
    </w:p>
    <w:p>
      <w:pPr>
        <w:pStyle w:val="Normal"/>
        <w:jc w:val="both"/>
        <w:rPr/>
      </w:pPr>
      <w:r>
        <w:rPr>
          <w:sz w:val="22"/>
          <w:szCs w:val="22"/>
        </w:rPr>
        <w:t>6.3.Сроки поставок товаров: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</w:t>
      </w:r>
    </w:p>
    <w:p>
      <w:pPr>
        <w:pStyle w:val="Normal"/>
        <w:jc w:val="both"/>
        <w:rPr/>
      </w:pPr>
      <w:r>
        <w:rPr>
          <w:sz w:val="22"/>
          <w:szCs w:val="22"/>
        </w:rPr>
        <w:t>6.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Цена на продукты указана участником размещения заказа уже с включением всех расходов и платежей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5.Максимальная цена муниципального контракта: </w:t>
      </w:r>
    </w:p>
    <w:p>
      <w:pPr>
        <w:pStyle w:val="Normal"/>
        <w:jc w:val="both"/>
        <w:rPr/>
      </w:pPr>
      <w:r>
        <w:rPr>
          <w:sz w:val="22"/>
          <w:szCs w:val="22"/>
        </w:rPr>
        <w:t>246510 (двести сорок шесть тысяч пятьсот десять рублей 00 копеек)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>6.6.Источник финансирования муниципального заказа: муниципальный бюджет (КБК 000 0000 0000000 000 340).</w:t>
      </w:r>
    </w:p>
    <w:p>
      <w:pPr>
        <w:pStyle w:val="Normal"/>
        <w:jc w:val="both"/>
        <w:rPr/>
      </w:pPr>
      <w:r>
        <w:rPr>
          <w:sz w:val="22"/>
          <w:szCs w:val="22"/>
        </w:rPr>
        <w:t>6.7.Срок и условия оплаты поставок товаров: Оплата товара будет осуществляться в течение 20 банковских дней со дня доставки товара. Цена на товар не должна меняться до 31 декабря  2012 г.</w:t>
      </w:r>
    </w:p>
    <w:p>
      <w:pPr>
        <w:pStyle w:val="Normal"/>
        <w:jc w:val="both"/>
        <w:rPr/>
      </w:pPr>
      <w:r>
        <w:rPr>
          <w:sz w:val="22"/>
          <w:szCs w:val="22"/>
        </w:rPr>
        <w:t>7.До окончания указанного в извещении о проведении запроса котировок срока подачи котировочных заявок  21.09.2012 г. 17 часов 00 минут (время местное) поступило 3 (три) котировочные заявки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13"/>
        <w:gridCol w:w="1461"/>
        <w:gridCol w:w="995"/>
        <w:gridCol w:w="1296"/>
        <w:gridCol w:w="1069"/>
        <w:gridCol w:w="1200"/>
        <w:gridCol w:w="1503"/>
        <w:gridCol w:w="1470"/>
      </w:tblGrid>
      <w:tr>
        <w:trPr>
          <w:trHeight w:val="7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(юридический и фактический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 (при его наличи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а котировочной заявки (бумажный носитель или электронный документ); № котировочной  заявки  в журнале регистрации поступления котировочных заявок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чное время поступления котировочной заяв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заявленная участниками, согласно котировочных заявок, руб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, КПП, телефон, факс, контактное лицо участника размещения заказа (Ф.И.О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поставки товаров, предложенные участником размещения заказа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Ямщиков В.С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223, Алтайский край, г. Рубцовск, пер. Гражданский, 48-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мажный носитель; № 32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9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73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2209044005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5-18-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ое лицо участника размещения заказа: Ямщиков Виталий Сергееви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товара будет осуществляться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 Оплата товара будет осуществляться в течение 20 банковских дней со дня доставки товара. Цена на товар не должна меняться до 31 декабря 2012 г.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амонтовозернопродукт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200, Алтайский край,  Рубцовский район, ст. Мамонтово, ул. Комсомольская, 2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мажный носитель; № 35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9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91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22690053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 2269010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5-18-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ое лицо участника размещения заказа: Давыдова Галина Александро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товара будет осуществляться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 Оплата товара будет осуществляться в течение 20 банковских дней со дня доставки товара. Цена на товар не должна меняться до 31 декабря 2012 г.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Эверест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200, Алтайский край, г. Рубцовск, ул. Комсомольская,16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everest@list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мажный носитель; № 35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9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59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22090212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 2209010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97-1-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ое лицо участника размещения заказа: Сергеев Юрий Николаеви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товара будет осуществляться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 Оплата товара будет осуществляться в течение 20 банковских дней со дня доставки товара. Цена на товар не должна меняться до 31 декабря 2012 г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1. Отклонить котировочные заявки следующих участников размещения заказа:</w:t>
      </w:r>
    </w:p>
    <w:p>
      <w:pPr>
        <w:pStyle w:val="Normal"/>
        <w:jc w:val="both"/>
        <w:rPr/>
      </w:pPr>
      <w:r>
        <w:rPr>
          <w:sz w:val="22"/>
          <w:szCs w:val="22"/>
        </w:rPr>
        <w:t>ООО «Мамонтовозернопродукт», из – за превышения максимальной цены контракта, указанной в извещении о проведении запроса котировок (в котировочной заявке ООО «Мамонтовозернопродукт» указана максимальная цена контракта 246917  рублей вместо 246510 рублей - максимальная цена контракта, указанная в извещении о проведении запроса котировок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2. Принять к рассмотрению котировочные заявки следующих участников размещения заказ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П Ямщикова В.С., ООО «Эверест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3.Предложение о наиболее низкой цене товаров, работ, услуг составило:</w:t>
      </w:r>
    </w:p>
    <w:p>
      <w:pPr>
        <w:pStyle w:val="Normal"/>
        <w:jc w:val="both"/>
        <w:rPr/>
      </w:pPr>
      <w:r>
        <w:rPr>
          <w:sz w:val="22"/>
          <w:szCs w:val="22"/>
        </w:rPr>
        <w:t>227594 (двести двадцать семь тысяч пятьсот девяносто четыре рубля 00 копеек) руб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4.Признать победителем в проведении запроса котировок следующего участника размещения заказа:</w:t>
      </w:r>
    </w:p>
    <w:p>
      <w:pPr>
        <w:pStyle w:val="Normal"/>
        <w:jc w:val="both"/>
        <w:rPr/>
      </w:pPr>
      <w:r>
        <w:rPr>
          <w:sz w:val="22"/>
          <w:szCs w:val="22"/>
        </w:rPr>
        <w:t>ООО «Эверест», г. Рубцовск, ул. Комсомольская, 166. Цена муниципального контракта: 227594 (двести двадцать семь тысяч пятьсот девяносто четыре рубля 00 копеек) руб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 о цене контракта которого, содержит лучшие условия по цене контракта, следующие после предложенных победителем в проведении запроса котировок: </w:t>
      </w:r>
    </w:p>
    <w:p>
      <w:pPr>
        <w:pStyle w:val="Normal"/>
        <w:jc w:val="both"/>
        <w:rPr/>
      </w:pPr>
      <w:r>
        <w:rPr>
          <w:sz w:val="22"/>
          <w:szCs w:val="22"/>
        </w:rPr>
        <w:t>ИП Ямщиков В.С., г. Рубцовск, пер. Гражданский, 48-50. Цена муниципального контракта: 245731 (двести сорок пять тысяч семьсот тридцать один рубль 00 копеек) рубл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/>
      </w:pPr>
      <w:r>
        <w:rPr>
          <w:sz w:val="22"/>
          <w:szCs w:val="22"/>
        </w:rPr>
        <w:t xml:space="preserve">11.Настоящий протокол подлежит размещению на официальном сайте </w:t>
      </w:r>
      <w:hyperlink r:id="rId4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200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алов Александр Александ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председателя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женко Елена Иван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Валентина 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аков Евгений Дмитри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нская Наталья Анатол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ина Наталья 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шко Валерий Александ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нова Ирина Ю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щерин Алексей Алексе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фамилия, имя, отчество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94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uo.ugmk-telecom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1:49:00Z</dcterms:created>
  <dc:creator>PEO</dc:creator>
  <dc:description/>
  <cp:keywords/>
  <dc:language>en-US</dc:language>
  <cp:lastModifiedBy>lukinova</cp:lastModifiedBy>
  <cp:lastPrinted>2010-12-30T10:11:00Z</cp:lastPrinted>
  <dcterms:modified xsi:type="dcterms:W3CDTF">2012-09-24T02:09:00Z</dcterms:modified>
  <cp:revision>894</cp:revision>
  <dc:subject/>
  <dc:title>ПРОТОКОЛ № 88</dc:title>
</cp:coreProperties>
</file>