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8 «Ручее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8 «Ручее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18; Октябрьская,3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09.2012 года по 08 часов 5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3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453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8.2pt;mso-wrap-distance-left:9pt;mso-wrap-distance-right:9pt;mso-wrap-distance-top:0pt;mso-wrap-distance-bottom:0pt;margin-top:4.9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8 «Ручеек» города Рубцовска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66145,71 (двести шестьдесят шесть тысяч сто сорок пять рублей семьдесят одна копейка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6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59660 (двести пятьдесят девять тысяч шест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59660 (двести пятьдесят девять тысяч шест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265295 (двести шестьдесят пять тысяч двести девяносто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26:00Z</dcterms:modified>
  <cp:revision>879</cp:revision>
  <dc:subject/>
  <dc:title>ПРОТОКОЛ № 88</dc:title>
</cp:coreProperties>
</file>