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09.2012 года по 08 часов 5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3.09.2012 г.</w:t>
      </w:r>
    </w:p>
    <w:p>
      <w:pPr>
        <w:pStyle w:val="Normal"/>
        <w:rPr/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54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8.7pt;mso-wrap-distance-left:9pt;mso-wrap-distance-right:9pt;mso-wrap-distance-top:0pt;mso-wrap-distance-bottom:0pt;margin-top:4.9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73970 (двести семьдесят три тысячи девятьсот 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70550 (двести семьдесят тысяч пят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70550 (двести семьдесят тысяч пят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273325 (двести семьдесят три тысячи триста двадцать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1:00Z</dcterms:modified>
  <cp:revision>886</cp:revision>
  <dc:subject/>
  <dc:title>ПРОТОКОЛ № 88</dc:title>
</cp:coreProperties>
</file>