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5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общеразвивающего вида № 47 «Елоч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7 «Елоч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ктябрьская, 2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55 минут 25.09.2012 года по 09 часов 30 минут 25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общеразвивающего вида № 47 «Елочка», 658200, г. Рубцовск, ул. Октябрьская, 21, тел. 2-49-8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38565 (сто тридцать восемь тысяч пятьсот шестьдесят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4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verest@lis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12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97-1-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39215 рублей вместо 138565 рублей -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38105 (сто тридцать восемь тысяч сто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 166. Цена муниципального контракта: 138105 (сто тридцать восемь тысяч сто п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5T02:02:00Z</dcterms:modified>
  <cp:revision>871</cp:revision>
  <dc:subject/>
  <dc:title>ПРОТОКОЛ № 88</dc:title>
</cp:coreProperties>
</file>