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5 «Истоки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5 «Истоки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ветлова, 8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5.09.2012 года по 09 часов 3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5 «Истоки» города Рубцовска, 658200, г. Рубцовск, ул. Светлова, 84, тел. 5-86-98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0740 (сто шестьдесят тысяч семьсот сорок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verest@li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1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7-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ООО «Эверест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9160 (сто пятьдесят девять тысяч сто шес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59160 (сто пятьдесят девять тысяч сто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60480 (сто шестьдесят тысяч четыреста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6:00Z</dcterms:modified>
  <cp:revision>883</cp:revision>
  <dc:subject/>
  <dc:title>ПРОТОКОЛ № 88</dc:title>
</cp:coreProperties>
</file>