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ОУ «Гимназия «Планета дет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«Планета дет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Делегатский,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55 минут 25.09.2012 года по 09 часов 3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 0,450 до 0,500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«Снежок»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0,4 до 1 лит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ОУ «Гимназия «Планета детства», 658200, г. Рубцовск, пер. Делегатский, 1, тел. 4-48-3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84085 (сто восемьдесят четыре тысячи восемьдеся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verest@lis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1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7-1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86975 рублей вместо 184085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83605 (сто восемьдесят три тысячи шестьсо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183605 (сто восемьдесят три тысячи шестьсо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2:07:00Z</dcterms:modified>
  <cp:revision>883</cp:revision>
  <dc:subject/>
  <dc:title>ПРОТОКОЛ № 88</dc:title>
</cp:coreProperties>
</file>