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6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4 «Золотой ключ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4 «Золотой ключ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Гражданский,3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9 часов 00 минут 26.09.2012 года по 09 часов 30 минут 26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4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«Снежок», ГОСТ Р 51331-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пак от 0,4 до 1 лит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4 «Золотой ключик», 658200, г. Рубцовск, пер. Гражданский,32, тел. 4-75-5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308324 (триста восемь тысяч триста двадцать четыре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5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8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308823 рубля вместо 308324 рубля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08243 (триста восемь тысяч двести сорок три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308243 (триста восемь тысяч двести сорок три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6T02:39:00Z</dcterms:modified>
  <cp:revision>880</cp:revision>
  <dc:subject/>
  <dc:title>ПРОТОКОЛ № 88</dc:title>
</cp:coreProperties>
</file>