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6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Центр развития ребенка - детский сад № 56 «Ромаш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Центр развития ребенка - детский сад № 56 «Ромашка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Гражданский,14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9 часов 00 минут 26.09.2012 года по 09 часов 30 минут 26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4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«Снежок», ГОСТ Р 51331-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пак от 0,4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Центр развития ребенка - детский сад № 56 «Ромашка» города Рубцовска, 658200, г. Рубцовск, пер. Гражданский,14а, тел. 4-58-73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64450 (двести шестьдесят четыре тысячи четыреста пятьдесят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5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8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4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7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53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6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264768 рублей вместо 264450 рублей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63895 (двести шестьдесят три тысячи восемьсот девяносто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263895 (двести шестьдесят три тысячи восемьсот девяносто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6T02:43:00Z</dcterms:modified>
  <cp:revision>891</cp:revision>
  <dc:subject/>
  <dc:title>ПРОТОКОЛ № 88</dc:title>
</cp:coreProperties>
</file>