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8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казенное учреждение «Управление образования» г. Рубцовска                            06 окт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поставка учебников для МОУ «Гимназия № 3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ищерин Алексей Алексеевич – заместитель начальника МКУ «Управление образования» г. Рубцовс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овосельцева Раиса Васильевна – методист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олупаева Лариса Николаевна – руководитель материальной  группы централизованной бухгалтерии 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лешко Валерий Александрович – юрисконсульт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 категории МКУ «Управление образования» г. Рубцовс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9 человек. Заседание проводится в присутствии 5 членов котировочной комиссии.  Кворум имеется, комиссия правомочн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униципальное образовательное учреждение «Гимназия № 3»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очтовый адрес: 658200, г. Рубцовск, ул. Громова,29.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u w:val="single"/>
          <w:lang w:val="en-US"/>
        </w:rPr>
        <w:t>info</w:t>
      </w:r>
      <w:r>
        <w:rPr>
          <w:sz w:val="22"/>
          <w:szCs w:val="22"/>
          <w:u w:val="single"/>
        </w:rPr>
        <w:t>@</w:t>
      </w:r>
      <w:r>
        <w:rPr>
          <w:sz w:val="22"/>
          <w:szCs w:val="22"/>
          <w:u w:val="single"/>
          <w:lang w:val="en-US"/>
        </w:rPr>
        <w:t>ruo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siberia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com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08 часов 30 минут 06.10.2011 года по 9 часов 30 минут 06.10.2011 года по адресу: г. Рубцовск, пер. Бульварный 4.</w:t>
      </w:r>
    </w:p>
    <w:p>
      <w:pPr>
        <w:pStyle w:val="Normal"/>
        <w:rPr/>
      </w:pPr>
      <w:r>
        <w:rPr>
          <w:sz w:val="22"/>
          <w:szCs w:val="22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в сети Интернет  26.09.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Наименование, характеристики и количество поставляемых товар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д по ОКДП 22100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ь запроса котировок  должен будет осуществить поставку учебников для муниципальных образовательных учреждений до 10 ноября 2011 г. в соответствии с Федеральным перечнем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1-2012 учебный год  (утвержден приказом Минобрнауки России от 24 декабря 2010 г. № 2080). Поставка учебников осуществляется победителем запроса котировок в муниципальное образовательное учреждение бесплатно собственным транспорт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889"/>
        <w:gridCol w:w="1206"/>
        <w:gridCol w:w="1884"/>
        <w:gridCol w:w="123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п/п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 учебника и авто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лас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здательств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л-во (шт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ргинская И.И., Бененсон Е.П., Математи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 ч.1, ч.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д. дом «Федоров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ирулик Н.А., Проснякова Т.Н. Технолог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д. дом «Федоров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якова А.В. Русский язы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свещ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иридова В.Ю. Литературное чт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д. дом «Федоров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менская Л.А. Изобразительное искусст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свещ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итская Е.Д., Сергеева Г.П., Шмагина Т.С. Музы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свещ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ях В.И. Физическая куль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свещ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ловейчик М.С., Кузьменко Н.С. Русский язы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Ассоциация </w:t>
            </w:r>
            <w:r>
              <w:rPr>
                <w:sz w:val="19"/>
                <w:szCs w:val="19"/>
                <w:lang w:val="en-US"/>
              </w:rPr>
              <w:t>XXI</w:t>
            </w:r>
            <w:r>
              <w:rPr>
                <w:sz w:val="19"/>
                <w:szCs w:val="19"/>
              </w:rPr>
              <w:t xml:space="preserve"> ве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басова О.В. Литературное чт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Ассоциация </w:t>
            </w:r>
            <w:r>
              <w:rPr>
                <w:sz w:val="19"/>
                <w:szCs w:val="19"/>
                <w:lang w:val="en-US"/>
              </w:rPr>
              <w:t>XXI</w:t>
            </w:r>
            <w:r>
              <w:rPr>
                <w:sz w:val="19"/>
                <w:szCs w:val="19"/>
              </w:rPr>
              <w:t xml:space="preserve"> ве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лазова О.Т., Шилинд В.Д. Окружающий ми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 ч.1, ч.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Ассоциация </w:t>
            </w:r>
            <w:r>
              <w:rPr>
                <w:sz w:val="19"/>
                <w:szCs w:val="19"/>
                <w:lang w:val="en-US"/>
              </w:rPr>
              <w:t>XXI</w:t>
            </w:r>
            <w:r>
              <w:rPr>
                <w:sz w:val="19"/>
                <w:szCs w:val="19"/>
              </w:rPr>
              <w:t xml:space="preserve"> ве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мина Н.Б. Математи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 ч.1, ч.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Ассоциация </w:t>
            </w:r>
            <w:r>
              <w:rPr>
                <w:sz w:val="19"/>
                <w:szCs w:val="19"/>
                <w:lang w:val="en-US"/>
              </w:rPr>
              <w:t>XXI</w:t>
            </w:r>
            <w:r>
              <w:rPr>
                <w:sz w:val="19"/>
                <w:szCs w:val="19"/>
              </w:rPr>
              <w:t xml:space="preserve"> ве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ышева Н.М. Технолог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Ассоциация </w:t>
            </w:r>
            <w:r>
              <w:rPr>
                <w:sz w:val="19"/>
                <w:szCs w:val="19"/>
                <w:lang w:val="en-US"/>
              </w:rPr>
              <w:t>XXI</w:t>
            </w:r>
            <w:r>
              <w:rPr>
                <w:sz w:val="19"/>
                <w:szCs w:val="19"/>
              </w:rPr>
              <w:t xml:space="preserve"> ве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ов С.В., Евдокимова А.О. Русский язы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НТАНА - ГРАФ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фросинина Л.А. Литературное чт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НТАНА - ГРАФ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дницкая В.Н. Кочурова Е.Э. Математи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 в 2 частя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НТАНА - ГРАФ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ачева В.О., Школяр Л.В. Музы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НТАНА - ГРАФ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венков Л.Г. Еромлинская Е.А. Изобразительное искусст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НТАНА - ГРАФ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утцева Е.А. Технолог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НТАНА - ГРАФ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трова Т.В., Копылов Ю.А. Физическая куль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-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НТАНА - ГРАФ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якова А.В. Русский язы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 ч.1, ч.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свещ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ирулик Н.А., Проснякова Т.Н. Технолог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д. дом «Федоров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ротеева Е.И./ Под ред. Неменского Б.М. Изобразительное искусст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свещ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итская Е.Д., Сергеева Г.П., Шмагина Т.С. Музы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свещ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иридова В.Ю. Литературное чт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 ч.1, ч.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д. дом «Федоров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Место доставки поставляемых товаров: Муниципальное образовательное учреждение «Гимназия № 3», 658200, г. Рубцовск, ул. Громова,29. Тел.6-59-5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Сроки поставок товаров: с момента заключения муниципального контракта и  до 10.11.2011 г. </w:t>
      </w:r>
    </w:p>
    <w:p>
      <w:pPr>
        <w:pStyle w:val="Normal"/>
        <w:jc w:val="both"/>
        <w:rPr/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а на поставляемые товар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5.Максимальная цена муниципального контракта: 275231 (двести семьдесят пять тысяч двести тридцать один рубль 00 копеек) рубл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6.Источник финансирования муниципального заказа: краевой бюджет (субсидия) (КБК 074 0702 4362100 001 310), краевой бюджет (субвенция) (КБК 074 0702 4219901 001 310)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поставок товаров: Оплата товара будет осуществляться МОУ «Гимназия № 3» до 31.12.2011 г. Цена на товар не должна меняться до 31 декабря 2011 г.</w:t>
      </w:r>
    </w:p>
    <w:p>
      <w:pPr>
        <w:pStyle w:val="Normal"/>
        <w:jc w:val="both"/>
        <w:rPr/>
      </w:pPr>
      <w:r>
        <w:rPr>
          <w:sz w:val="22"/>
          <w:szCs w:val="22"/>
        </w:rPr>
        <w:t>7.До окончания указанного в извещении о продлении срока  подачи котировочных заявок  05.10.2011 г. 17 часов 00 минут (время местное) поступило 4 (четыр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37"/>
        <w:gridCol w:w="1375"/>
        <w:gridCol w:w="1615"/>
        <w:gridCol w:w="1531"/>
        <w:gridCol w:w="1065"/>
        <w:gridCol w:w="1006"/>
        <w:gridCol w:w="1438"/>
        <w:gridCol w:w="1440"/>
      </w:tblGrid>
      <w:tr>
        <w:trPr>
          <w:trHeight w:val="96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юридический и фактический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заявленная участниками, согласно котировочных заяв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Фирма «БИСЕР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000, Алтайский край, г. Барнаул, пр. Красноармейский, 9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4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iser@ab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.20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73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230112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230100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лефон: 8 (3852) 62-24-0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: 8(3852) 62-74-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енко Сергей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вка товара будет осуществляться с момента заключения муниципального контракта и  до 10.11.2011 г. Срок и условия оплаты товаров:  оплата товара будет осуществляться МОУ «Гимназия № 3» до 31.12.2011 г. Цена на товар не должна меняться до 31 декабря 2011 г.</w:t>
            </w:r>
          </w:p>
        </w:tc>
      </w:tr>
      <w:tr>
        <w:trPr>
          <w:trHeight w:val="3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Урал – Пресс Кузбасс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000, Алтайский край, г. Барнаул, ул. Короленко, 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4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lang w:val="en-US"/>
              </w:rPr>
              <w:t>serbaeva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ural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press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867,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42051369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2545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(3852) 28-25-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: 8 (3852) 28-25-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баева Валерия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вка товара будет осуществляться с момента заключения муниципального контракта и  до 10.11.2011 г. Срок и условия оплаты товаров:  оплата товара будет осуществляться МОУ «Гимназия № 3» до 31.12.2011 г. Цена на товар не должна меняться до 31 декабря 2011 г.</w:t>
            </w:r>
          </w:p>
        </w:tc>
      </w:tr>
      <w:tr>
        <w:trPr>
          <w:trHeight w:val="3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лфавит Омск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042, г. Омск, проспект Карла Маркса, 18, корп. 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; № 4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lfavit@omskcity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co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4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55042154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5504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(3812) 39-50-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юбан Олег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вка товара будет осуществляться с момента заключения муниципального контракта и  до 10.11.2011 г. Срок и условия оплаты товаров:  оплата товара будет осуществляться МОУ «Гимназия № 3» до 31.12.2011 г. Цена на товар не должна меняться до 31 декабря 2011 г.</w:t>
            </w:r>
          </w:p>
        </w:tc>
      </w:tr>
      <w:tr>
        <w:trPr>
          <w:trHeight w:val="3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еребренников А.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029, г. Томск, проспект Фрунзе, д.24, кв. 2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; № 4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787,9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7017265944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(3822) 210-6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бренников Андре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вка товара будет осуществляться с момента заключения муниципального контракта и  до 10.11.2011 г. Срок и условия оплаты товаров:  оплата товара будет осуществляться МОУ «Гимназия № 3» до 31.12.2011 г. Цена на товар не должна меняться до 31 декабря 2011 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>
          <w:sz w:val="22"/>
          <w:szCs w:val="22"/>
        </w:rPr>
        <w:t>8.1. Принять к рассмотрению котировочные заявки следующих участников размещения заказа: ООО «Фирма «БИСЕР», ООО «Урал – Пресс Кузбасс»,  ООО «Алфавит Омск», ИП Серебренникова А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2"/>
          <w:szCs w:val="22"/>
        </w:rPr>
        <w:t>182787,90 (сто восемьдесят две тысячи семьсот восемьдесят семь рублей девяносто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>
          <w:sz w:val="22"/>
          <w:szCs w:val="22"/>
        </w:rPr>
        <w:t>ИП Серебренников А.А., г. Томск, проспект Фрунзе, д.24, кв. 27. Цена муниципального контракта: 182787,90 (сто восемьдесят две тысячи семьсот восемьдесят семь рублей девяносто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  </w:t>
      </w:r>
    </w:p>
    <w:p>
      <w:pPr>
        <w:pStyle w:val="Normal"/>
        <w:jc w:val="both"/>
        <w:rPr/>
      </w:pPr>
      <w:r>
        <w:rPr>
          <w:sz w:val="22"/>
          <w:szCs w:val="22"/>
        </w:rPr>
        <w:t>ООО «Урал – Пресс Кузбасс», г. Барнаул, ул. Короленко, 48. Цена муниципального контракта: 193867,21 (сто девяносто три тысячи восемьсот шестьдесят семь  рублей  двадцать одна копейка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2"/>
          <w:szCs w:val="22"/>
        </w:rPr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Новосельцева Раис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Колупаева Лариса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dcterms:modified xsi:type="dcterms:W3CDTF">2011-10-06T02:44:00Z</dcterms:modified>
  <cp:revision>976</cp:revision>
  <dc:subject/>
  <dc:title/>
</cp:coreProperties>
</file>