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21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учебников для МОУ «Лицей «Эруди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стенко Тамара Викторовна –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 группы централизованной бухгалтерии 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«Лицей «Эрудит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г.Рубцовск, ул. Осипенко,182в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9 часов 00 минут 21.10.2011 года по 10 часов 00 минут 21.10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14.10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запроса котировок  должен будет осуществить поставку учебников для муниципальных образовательных учреждений до 15 ноября 2011 г.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  (утвержден приказом Минобрнауки России от 24 декабря 2010 г. № 2080). Поставка учебников осуществляется победителем запроса котировок в муниципальное образовательное учреждение бесплатно собственным транспор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68"/>
        <w:gridCol w:w="698"/>
        <w:gridCol w:w="1953"/>
        <w:gridCol w:w="11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ика и авто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тель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(шт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инская И.И., Бененсон Е.П., Математика (комплект в 2 – х ч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. дом «Федор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улин В.Н. 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. дом «Федор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гина Г.С. 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. дом «Федор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/Под ред. Неменского Б.М. Изобразительное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 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улик Н.А., Проснякова Т.Н. 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литера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гина Г.С. 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. дом «Федор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а А.А., Рагозина Т.М. 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книга/Учеб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лазова О.Т. Окружающий мир ч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лазова О.Т. Окружающий мир ч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чук М.Л. и др. Русский язык ч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книга/Учеб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чук М.Л. и др. Русский язык ч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книга/Учеб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чук М.Л. и др. Русский язык ч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книга/Учеб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улик Н.А., Хлебникова С.И. 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. дом «Федор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гина Г.С. 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. дом «Федор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улик Н.А., Хлебникова С.И. 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. дом «Федор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В.Б., Сонин Н.И. Би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Ф., Кадомцев С.Б. Геомет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ин С.А., Сахаров В.И., Чалмаев В.А. Литература ч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ин С.А., Сахаров В.И., Чалмаев В.А. Литература ч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Бабушис Е.Е., Снежко Н.Д. Английский язык (базовый уровень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ов Ю.А. Мировая художественная культура (базовый уровень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., Буховцев Б.Б., Сотский Н.Н. Физика (базовый и профильный уровень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В.Б., Мамонтов С.Г., Сонин Н.И., Захарова Е.Т. Биология (профильный уровень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ов Ю.А. Мировая художественная культура (базовый уровень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Муниципальное образовательное учреждение «Лицей «Эрудит», 658200, г. Рубцовск, ул. Осипенко,182в, тел. 9-13-20, 9-14-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с момента заключения муниципального контракта и  до 15.11.2011 г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161300 (сто шестьдесят одна тысяча триста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субсидия) (КБК 074 0702 4362100 001 310), краевой бюджет (субвенция) (КБК 074 0702 4219901 001 31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ОУ «Лицей «Эрудит»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20.10.2011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 – Пресс Кузба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ул. Короленко, 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serbaev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ura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res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1,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205136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45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 28-25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2) 28-25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аева Валер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Лицей «Эрудит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Школьная Планет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03, г.Томск. ул. Ачинская.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9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172579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7701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никова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Лицей «Эрудит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фавит Омс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42, г. Омск, проспект Карла Маркса, 18, корп.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favit@omskcit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4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04215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50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12) 39-5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бан 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Лицей «Эрудит» до 31.12.2011 г. Цена на товар не должна меняться до 31 декабря 201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1) ООО «Школьная Планета», из –за несоответствия котировочной заявки всем требованиям, установленным в извещении о проведении запроса котировок (котировочная заявка ООО «Школьная Планета» не прошита, листы не пронумерованы, что не соответствует п. 12 извещения о проведении запроса котирово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ОО «Урал – Пресс Кузбасс», из – за несоответствия котировочной заявки всем требованиям, установленным в извещении о проведении запроса котировок (в котировочной заявке ООО «Урал – Пресс Кузбасс» указан учебник «Поглазова О.Т. Окружающий мир часть 1» вместо  «Поглазова О.Т. Окружающий мир часть 2», что не соответствует п. 3 извещения о проведении запроса котирово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ООО «Алфавит Омск», из – за несоответствия котировочной заявки всем требованиям, установленным в извещении о проведении запроса котировок (в котировочной заявке ООО «Алфавит Омск» указан учебник «Биболетова М.З., Ббаушис Е.Е. Английский язык, издательство Титул» вместо  «Биболетова М.З., Ббаушис Е.Е. Английский язык, издательство Дрофа»; указан год выпуска учебников: «Соловников Ю.А. Мировая художественная культура», «Атанасян Л.С. Геометрия», «Поглазова О.Т. Окружающий мир части 1 и 2» 2009 и 2010 вместо 2011 года выпуска; наименование учебника «Захаров В.Б., Мамонтов С.Г. Общая биология» не соответствует  наименованию, заявленному в п.3 извещения о проведении запроса котировок «Захаров В.Б., Мамонтов С.Г. Биология»)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стенко Тама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лупаева Ларис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10-21T10:18:00Z</cp:lastPrinted>
  <dcterms:modified xsi:type="dcterms:W3CDTF">2011-10-21T03:18:00Z</dcterms:modified>
  <cp:revision>1010</cp:revision>
  <dc:subject/>
  <dc:title/>
</cp:coreProperties>
</file>