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21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учебников для МОУ «Гимназия № 3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стенко Тамара Викторовна –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 группы централизованной бухгалтерии 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«Гимназия № 3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г. Рубцовск, ул. Громова,29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9 часов 00 минут 21.10.2011 года по 10 часов 00 минут 21.10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14.10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д по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запроса котировок  должен будет осуществить поставку учебников для муниципальных образовательных учреждений до 15 ноября 2011 г.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  (утвержден приказом Минобрнауки России от 24 декабря 2010 г. № 2080). Поставка учебников осуществляется победителем запроса котировок в муниципальное образовательное учреждение бесплатно собственным транспор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17"/>
        <w:gridCol w:w="751"/>
        <w:gridCol w:w="1983"/>
        <w:gridCol w:w="129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ика и авт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Литературное чтение, часть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дом «Федоров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 Математика часть 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дом «Федоров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Литературное чтение часть 1,2,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Окружающий мир часть 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 Русский язык часть 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часть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часть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, Карелина И.В. Немец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Муниципальное образовательное учреждение «Гимназия № 3», 658200, г. Рубцовск, ул. Громова,29. Тел.6-59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с момента заключения муниципального контракта и  до 15.11.2011 г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195355 (сто девяносто пять тысяч триста пятьдесят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субсидия) (КБК 074 0702 4362100 001 310), краевой бюджет (субвенция) (КБК 074 0702 4219901 001 31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ОУ «Гимназия № 3»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20.10.2011 г. 17 часов 00 минут (время местное) поступило 4 (четыр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 – Пресс Кузба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ул. Короленко, 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serbaev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ura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res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58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205136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45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 28-25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2) 28-25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аева Валер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Гимназия № 3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гол плю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пр. Ленина, 203 «б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gol@ds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3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99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9-07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Гимназия № 3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фавит Омс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42, г. Омск, проспект Карла Маркса, 18, корп.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favit@omskcit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04215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50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12) 39-5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бан 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Гимназия № 3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ребренников А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9, г. Томск, проспект Фрунзе, д.24, кв. 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79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1726594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22) 210-6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еннико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Гимназия № 3» до 31.12.2011 г. Цена на товар не должна меняться до 31 декабря 201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лфавит Омск», из – за несоответствия котировочной заявки всем требованиям, установленным в извещении о проведении запроса котировок (в котировочной заявке ООО «Алфавит Омск наименование учебника «Кубасова О.В. Литературное чтение. Любимые страницы. Учебник в 4 – х частях » не соответствует  наименованию, заявленному в п.3 извещения о проведении запроса котировок «Кубасова О.В. Литературное чтение часть 1,2,3,4», наименование учебника «Поглазова О.Т. Окружающий мир. Учебник в 2 – х ч. (Интегр. курс» не соответствует  наименованию, заявленному в п.3 извещения о проведении запроса котировок «Поглазова О.Т. Окружающий мир часть 1,2»;  указан год выпуска учебников: «Биболетова М.З. Английский язык», «Воронина Г.И., Карелина И.В. Немецкий язык»  2010 вместо 2011 года выпус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ринять к рассмотрению котировочные заявки следующих участников размещения заказа: ООО «Алгол плюс»,  ООО «Урал – Пресс Кузбасс», ИП Серебренникова А.А.</w:t>
      </w:r>
    </w:p>
    <w:p>
      <w:pPr>
        <w:pStyle w:val="Normal"/>
        <w:jc w:val="both"/>
        <w:rPr/>
      </w:pPr>
      <w:r>
        <w:rPr>
          <w:sz w:val="22"/>
          <w:szCs w:val="22"/>
        </w:rPr>
        <w:t>8.3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11879,50  (сто одиннадцать тысяч восемьсот семьдесят девять рублей пятьдесят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ИП Серебренников А.А., г. Томск, проспект Фрунзе, д.24, кв. 27. Цена муниципального контракта: 111879,50  (сто одиннадцать тысяч восемьсот семьдесят девять рублей пятьдесят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ОО «Алгол плюс», г. Рубцовск, пр. Ленина, 203 «б». Цена муниципального </w:t>
      </w:r>
      <w:r>
        <w:rPr/>
        <w:t>контракта: 154234,50 (сто пятьдесят четыре тысячи четыреста двести тридцать четыре  рубля  пятьдесят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стенко Тама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лупаева Ларис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1-10-21T03:56:00Z</dcterms:modified>
  <cp:revision>1011</cp:revision>
  <dc:subject/>
  <dc:title/>
</cp:coreProperties>
</file>