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25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учебников для МОУ «Средняя общеобразовательная школа  № 23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>Сумина Ирина Викторовна – экономист 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23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Рубцовск, ул. Брусилова, 41, тел. 2-70-85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5.10.2011 года по 9 часов 00 минут 25.10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18.10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до 15 ноя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иков осуществляется победителем запроса котировок в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012"/>
        <w:gridCol w:w="698"/>
        <w:gridCol w:w="1384"/>
        <w:gridCol w:w="115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ика и авт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тель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(шт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/ред. Неменского Б.В. Изобразительное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, Богданова Н.В. 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, Жохов В.И. 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. Ге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 Технология. Обслуживающий тру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, Лебедева Н.И. (под ред. Симоненко В.Д) Технология. Обслуживающий тру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, Табурчак О.В. Технология. Обслуживающий тру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Б.А., Елисеева Е.В. 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А.Н., Очинин О.П. 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нин О.П., Матяш Н.В. 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А.Т., Синица Н.В. Технология. Технический тру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одский П.С., Симоненко В.Д. Технология. Технический тру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одский П.С., Симоненко В.Д. Технология. Технический тру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 Литература 1,2 ч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Муниципальное образовательное учреждение «Средняя общеобразовательная школа № 23», 658200, г.Рубцовск, ул. Брусилова, 41, тел. 2-70-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15.11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126250 (сто двадцать шесть тысяч двести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ОУ «Средняя общеобразовательная школа № 23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24.10.2011 г. 17 часов 00 минут (время местное) поступило 4 (четыр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лоркниг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3, Красноярский край, гюКрасноярск, ул.Юшкова, 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m@partner-online.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21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24632263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463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(391)246-65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ин Свято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Средняя общеобразовательная школа № 23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ебрен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9,г.Томск, проспект Фрунзе,24-кв.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zval@mail.tomsknet.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:2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6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6594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22) 210-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еннико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Средняя общеобразовательная школа № 23» до 31.12.2011 г. Цена на товар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 – Пресс Кузба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Короленко, 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erbaev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ur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2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05136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45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 28-25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28-25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аева Валер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Средняя общеобразовательная школа № 23» до 31.12.2011 г. Цена на товар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оспект Карла Маркса, 18, корп.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favit@omsk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бан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Средняя общеобразовательная школа № 23» до 31.12.2011 г. Цена на товар не должна меняться до 31 декабря 2011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 ООО «Алфавит Омск», ООО «Урал – Пресс Кузбасс»,ИП Серебренников, ООО  «Вилоркнига»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90712,74 (девяносто тысяч семьсот двенадцать рублей семьдесят четыре копейки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22"/>
          <w:szCs w:val="22"/>
        </w:rPr>
      </w:pPr>
      <w:r>
        <w:rPr/>
        <w:t>ООО «Урал – Пресс Кузбасс», 656000, Алтайский край, г. Барнаул, ул. Короленко, 48</w:t>
      </w:r>
      <w:r>
        <w:rPr>
          <w:sz w:val="22"/>
          <w:szCs w:val="22"/>
        </w:rPr>
        <w:t xml:space="preserve"> Цена муниципального контракта: 90712,74 (девяносто тысяч семьсот двенадцать рублей семьдесят четыре копейки) рубле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ИП Серебренников, 634029,г.Томск, проспект Фрунзе,24-кв.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муниципального контракта: </w:t>
      </w:r>
      <w:r>
        <w:rPr/>
        <w:t>93076,80(девяносто три тысячи семьдесят шесть рублей восемьдесят копе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стенко Тама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орозова Гал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умин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10-25T09:13:00Z</cp:lastPrinted>
  <dcterms:modified xsi:type="dcterms:W3CDTF">2011-10-25T07:19:00Z</dcterms:modified>
  <cp:revision>1022</cp:revision>
  <dc:subject/>
  <dc:title/>
</cp:coreProperties>
</file>