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25 октября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учебников для МОУ «Средняя общеобразовательная школа № 6 с углубленным изучением отдельных предметов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стенко Тамара Викторовна – заместитель начальник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лупаева Лариса Николаевна – руководитель материальной  группы централизованной бухгалтерии 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>Сумина Ирина Викторовна – экономист  МКУ «Управление образования» г. Рубцов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ое образовательное учреждение «Средняя общеобразовательная школа № 6 с углубленным изучением отдельных предметов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чтовый адрес: 658200, г.Рубцовск, пр. Ленина,48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5.10.2011 года по 9 часов 00 минут 25.10.2011 года по адресу: г. Рубцовск, пер. Бульварный 4.</w:t>
      </w:r>
    </w:p>
    <w:p>
      <w:pPr>
        <w:pStyle w:val="Normal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в сети Интернет  18.10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запроса котировок  должен будет осуществить поставку учебников для муниципальных образовательных учреждений до 15 ноября 2011 г.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-2012 учебный год  (утвержден приказом Минобрнауки России от 24 декабря 2010 г. № 2080). Поставка учебников осуществляется победителем запроса котировок в муниципальное образовательное учреждение бесплатно собственным транспор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638"/>
        <w:gridCol w:w="698"/>
        <w:gridCol w:w="2040"/>
        <w:gridCol w:w="94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ика и авто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(шт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. Букварь часть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ова Л.Е., Евдокимова А.О. Букварь часть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С.В., Евдокимова А.О. Русский язы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ванов С.В., Евдокимова А.О. Русский язык. Электронный образовательный ресурс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к учебнику для 1 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осинина Л.А. Литературное чтение: уроки слушания. Учебная хрестома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фросинина Л.А. Литературное чтение. Словарь – справочник «Книгочей» или эквивалент. Электронное учебное пособие на </w:t>
            </w: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удницкая В.Н., Кочурова Е.Э. Математика. Электронный образовательный ресурс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к учебнику для 1 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 часть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. Окружающий мир часть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иноградова Н.Ф. Окружающий мир. Электронный образовательный ресурс на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к учебнику для 1 клас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ачева В.О., Школяр Л.В. Музыка. Программа курса (с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– диско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ева В.О., Школяр Л.В. Музыка. Учебни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чева В.О., Школяр Л.В. Музы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чева В.О., Школяр Л.В. Музы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чева В.О., Школяр Л.В. Музык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 Ермолинская Е.А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 Ермолинская Е.А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 Ермолинская Е.А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а Л.Г., Ермолинская Е.А. Изобразительное искус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 Техн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Оралова О.В. Английский язык часть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Оралова О.В. Английский язык часть 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, Копылов Ю.А., Полянская Н.В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, Копылов Ю.А., Полянская Н.В. 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 Гра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а Г.П., Критская Е.Д. Музы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 Информатика и ИКТ (профильный уровен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 Лаборатория зна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Муниципальное образовательное учреждение «Средняя общеобразовательная школа № 6 с углубленным изучением отдельных предметов», 658200, г.Рубцовск, пр. Ленина,48, тел. 5-68-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Сроки поставок товаров: с момента заключения муниципального контракта и  до 15.11.2011 г. 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поставляемые товар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 170346 (сто семьдесят тысяч триста сорок шест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Источник финансирования муниципального заказа: краевой бюджет (субсидия) (КБК 074 0702 4362100 001 310), краевой бюджет (субвенция) (КБК 074 0702 4219901 001 31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ОУ «Средняя общеобразовательная школа № 6 с углубленным изучением отдельных предметов» до 31.12.2011 г. Цена на товар не должна меняться до 31 дека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 До окончания указанного в извещении о проведении запроса котировок срока подачи котировочных заявок 24.10.2011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37"/>
        <w:gridCol w:w="1375"/>
        <w:gridCol w:w="1615"/>
        <w:gridCol w:w="1531"/>
        <w:gridCol w:w="1065"/>
        <w:gridCol w:w="1006"/>
        <w:gridCol w:w="1438"/>
        <w:gridCol w:w="1440"/>
      </w:tblGrid>
      <w:tr>
        <w:trPr>
          <w:trHeight w:val="9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юридический и фактический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заявленная участниками, согласно котировочных заяв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лоркниг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13, Красноярский край, гюКрасноярск, ул.Юшкова, 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m@partner-online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14,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24632263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463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8(391)246-65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здрин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6 с углубленным изучением отдельных предметов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фавит Омс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42, г. Омск, проспект Карла Маркса, 18, корп.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lfavit@omskcity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co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2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5042154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550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12) 39-50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юбан 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6 с углубленным изучением отдельных предметов» до 31.12.2011 г. Цена на товар не должна меняться до 31 декабря 2011 г.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ребрен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29,г.Томск, проспект Фрунзе,24-кв.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zval@mail.tomsknet.r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: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24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7017265944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22) 210-6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енник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с момента заключения муниципального контракта и  до 15.11.2011 г. Срок и условия оплаты товаров:  оплата товара будет осуществляться МОУ «Средняя общеобразовательная школа № 6 с углубленным изучением отдельных предметов» до 31.12.2011 г. Цена на товар не должна меняться до 31 декабря 2011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ОО «Алфавит Омск», ИП Серебренников, ООО  «Вилоркнига»</w:t>
      </w:r>
    </w:p>
    <w:p>
      <w:pPr>
        <w:pStyle w:val="Normal"/>
        <w:jc w:val="both"/>
        <w:rPr/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38524,4 (сто тридцать восемь тысяч пятьсот двадцать четыре рубля сорок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>
          <w:sz w:val="16"/>
          <w:szCs w:val="16"/>
        </w:rPr>
      </w:pPr>
      <w:r>
        <w:rPr/>
        <w:t>ИП Серебренников, 634029,г.Томск, проспект Фрунзе,24-кв.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: 138524,4 (сто тридцать восемь тысяч пятьсот двадцать четыре рубля сорок копеек) руб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лфавит Омск», г. Омск, проспект Карла Маркса, 18, корп. 4. Цена муниципального контракта: 142672 (сто сорок две  тысячи  шестьсот семьдесят два  рубля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лексеева Валентина Владимировна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олупаева Ларис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dcterms:modified xsi:type="dcterms:W3CDTF">2011-10-25T07:28:00Z</dcterms:modified>
  <cp:revision>1018</cp:revision>
  <dc:subject/>
  <dc:title/>
</cp:coreProperties>
</file>