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4 «Золотой клю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4 «Золотой клю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3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48.2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46941,40 (двести сорок шесть тысяч девятьсот сорок один рубль сорок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40900 (двести сорок тысяч дев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40900 (двести сорок тысяч дев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241440 (двести сорок одна тысяча четыреста сорок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31:00Z</dcterms:modified>
  <cp:revision>903</cp:revision>
  <dc:subject/>
  <dc:title>ПРОТОКОЛ № 88</dc:title>
</cp:coreProperties>
</file>