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27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предмета запроса котировок: поставка учебников для МОУ «Средняя общеобразовательная школа  № 24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24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ул. Брусилова, 41, тел. 2-70-85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7.10.2011 года по 9 часов 00 минут 27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20.10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5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73"/>
        <w:gridCol w:w="751"/>
        <w:gridCol w:w="1924"/>
        <w:gridCol w:w="124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 и ав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. Музы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. Мы и окружающий мир, часть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. Мы и окружающий мир, часть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. Музы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. 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. Литературное чтение (учебная хрестоматия, уроки слуша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. Литературное чтение, часть 1  (хрестомат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. Литературное чтение, часть 2  (хрестомат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. Математика части 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. Русский язык части 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. Математика части 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. Русский язык, части 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, Дронов. 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, Хренников. 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, Хренников. 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, Хренников. 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Муниципальное образовательное учреждение «Средняя общеобразовательная школа № 24», </w:t>
      </w:r>
      <w:r>
        <w:rPr/>
        <w:t>658200, Алтайский край, г. Рубцовск, ул. Октябрьская,68, тел. 2-19-49, 2-19-6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5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11847 (сто одиннадцать тысяч восемьсот сорок 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Средняя общеобразовательная школа № 24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26.10.2011 г. 17 часов 00 минут (время местное) поступило 5 (пять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набСерви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65, г.Кемерово, пр.Ленина 140А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4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halev@mail.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069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420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: 8 (3842)56039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актное лицо участника размещения: Шалев Сергей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24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г.Томск, проспект Фрунзе,24-кв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val@mail.tomsknet.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5: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22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24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24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5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24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естеренк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 Алтайский край, г. Барнаул, ул.Кирова, 51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h.ab@mail.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: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3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: 222200854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(3852)50-00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Нестеренко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24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Принять к рассмотрению котировочные заявки следующих участников размещения заказа: </w:t>
      </w:r>
      <w:r>
        <w:rPr/>
        <w:t>ООО «СнабСервис», ИП Серебренников, ООО «Алфавит Омск», ООО «Урал – Пресс Кузбасс», ИП Нестеренко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70 575,89 руб. (семьдесят тысяч пятьсот семьдесят пять рублей восемьдесят девя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Урал – Пресс Кузбасс», г. Барнаул, ул. Короленко, 48. Цена муниципального контракта: 70 575,89 руб. (семьдесят тысяч пятьсот семьдесят пять рублей восемьдесят девять копеек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П Серебренников, </w:t>
      </w:r>
      <w:r>
        <w:rPr/>
        <w:t>634029,г.Томск, проспект Фрунзе,24-кв.67</w:t>
      </w:r>
      <w:r>
        <w:rPr>
          <w:sz w:val="22"/>
          <w:szCs w:val="22"/>
        </w:rPr>
        <w:t xml:space="preserve"> Цена муниципального контракта: 72 282,6 (семьдесят две тысячи  двести восемьдесят два рубля  шес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орозова Гал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Ульянова</cp:lastModifiedBy>
  <cp:lastPrinted>2011-10-27T10:47:00Z</cp:lastPrinted>
  <dcterms:modified xsi:type="dcterms:W3CDTF">2011-10-27T04:46:00Z</dcterms:modified>
  <cp:revision>1032</cp:revision>
  <dc:subject/>
  <dc:title/>
</cp:coreProperties>
</file>