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8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55 «Истоки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55 «Истоки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Светлова, 8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8.09.2012 года по 09 часов 15 минут 28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1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2158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94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48.2pt;mso-wrap-distance-left:9pt;mso-wrap-distance-right:9pt;mso-wrap-distance-top:0pt;mso-wrap-distance-bottom:0pt;margin-top:4.95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94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55 «Истоки» города Рубцовска, 658200, г. Рубцовск, ул. Светлова, 84, тел. 5-86-98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25856,20 (двести двадцать пять тысяч восемьсот пятьдесят шесть рублей двадцать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7.09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4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Гончар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п. Долино, ул. Юбилейная, 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1166 КПП 223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-10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нязев Андрей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, КФХ «Гончаренк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20200 (двести двадцать тысяч двести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220200 (двести двадцать тысяч двести рублей 00 копеек) рублей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ФХ «Гончаренко», Алтайский край, п. Долино, ул. Юбилейная, 42. Цена муниципального контракта: 220920 (двести двадцать тысяч девятьсот двадцать рублей 00 копеек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8T02:42:00Z</dcterms:modified>
  <cp:revision>904</cp:revision>
  <dc:subject/>
  <dc:title>ПРОТОКОЛ № 88</dc:title>
</cp:coreProperties>
</file>