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3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Лицей «Эруд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Лицей «Эрудит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Осипенко,182в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часов 30 минут 03.11.2011 года по 09 часов 00 минут 03.11.2011 года по адресу: г. Рубцовск, пер. Бульварный 4,МКУ «Управление образования»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8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20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846"/>
        <w:gridCol w:w="773"/>
        <w:gridCol w:w="2227"/>
        <w:gridCol w:w="972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Наименование учебника и автор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(шт)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гинская И.И., Бененсон Е.П., Итина Л.С., Кормишина С.Н.. Математика. </w:t>
            </w:r>
          </w:p>
          <w:p>
            <w:pPr>
              <w:pStyle w:val="Normal"/>
              <w:snapToGrid w:val="false"/>
              <w:rPr/>
            </w:pPr>
            <w:r>
              <w:rPr/>
              <w:t>(комплект в 2-х ч.)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аулин В.Н. Физическая культура.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игина Г.С. Музыка.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менская Л.А. /Под ред. Неменского Б.М. Изобразительное искус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ях В.И. Физическая культура. 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Проснякова Т.Н. Технология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игина Г.С. Музыка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Гринева А.А., Рагозина Т.М. Технология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</w:t>
            </w:r>
          </w:p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Поглазова О.Т. Окружающий мир. 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bCs/>
              </w:rPr>
              <w:t>. 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лазова О.Т. Окружающий мир. Ч. 2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енчук М.Л. и др. Русский язык. Ч.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</w:t>
            </w:r>
          </w:p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енчук М.Л. и др. Русский язык. Ч.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</w:t>
            </w:r>
          </w:p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енчук М.Л. и др. Русский язык. Ч.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</w:t>
            </w:r>
          </w:p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 Технолог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ирулик Н.А., Хлебникова С.И., Нагель О.И. и др. Технология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харов В.Б., Сонин Н.И. Биология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танасян Л.С., Бутузов В.Ф., Кадомцев С.Б. и др. Геометрия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инин С.А., Сахаров В.И., Чалмаев В.А. Литература Ч.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инин С.А., Сахаров В.И., Чалмаев В.А. Литература Ч.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иболетова М.З., Бабушис Е.Е., Снежко Н.Д. Английский язык (базовый уровень)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 Ю.А. Мировая художественная культура (базовый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Физика (базовый и профильн.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харов В.Б., Мамонтов С.Г., Сонин Н.И., Захарова Е.Т. Биология (профильный уровень)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одовников Ю.А. Мировая художественная культура (базовый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щеобразовательное учреждение «Лицей «Эрудит», 658200, г. Рубцовск, ул. Осипенко,182в, тел. 9-13-20, 9-14-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20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61300 (сто шестьдесят одна тысяча три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Лицей «Эрудит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02.11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г.Томск, проспект Фрунзе,24-кв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val@mail.tomsknet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4:1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43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0.11.2011 г. Срок и условия оплаты товаров:  оплата товара будет осуществляться МОУ «Лицей»Эрудит» до 31.12.2011 г. Цена на товар не должна меняться до 31 декабря 2011 г</w:t>
            </w:r>
          </w:p>
        </w:tc>
      </w:tr>
      <w:tr>
        <w:trPr>
          <w:trHeight w:val="37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0.11.2011 г. Срок и условия оплаты товаров:  оплата товара будет осуществляться МОУ «Лицей»Эрудит» до 31.12.2011 г. Цена на товар не должна меняться до 31 декабря 2011 г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4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0.11.2011 г. Срок и условия оплаты товаров:  оплата товара будет осуществляться МОУ «Лицей»Эрудит» до 31.12.2011 г. Цена на товар не должна меняться до 31 декабря 2011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 ООО «Алфавит Омск», ООО «Урал – Пресс Кузбасс», ИП Серебр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3174,51</w:t>
      </w:r>
      <w:r>
        <w:rPr>
          <w:sz w:val="22"/>
          <w:szCs w:val="22"/>
        </w:rPr>
        <w:t xml:space="preserve"> (сто двадцать три тысячи сто семьдесят четыре рублей 51 копейк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/>
        <w:t>ООО «Урал – Пресс Кузбасс», 656000, Алтайский край, г. Барнаул, ул. Короленко, 48</w:t>
      </w:r>
      <w:r>
        <w:rPr>
          <w:sz w:val="22"/>
          <w:szCs w:val="22"/>
        </w:rPr>
        <w:t xml:space="preserve"> Цена муниципального контракта: </w:t>
      </w:r>
      <w:r>
        <w:rPr/>
        <w:t>123174,51</w:t>
      </w:r>
      <w:r>
        <w:rPr>
          <w:sz w:val="22"/>
          <w:szCs w:val="22"/>
        </w:rPr>
        <w:t xml:space="preserve"> (сто двадцать три тысячи сто семьдесят четыре рублей 51 копейка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ИП Серебренников, 634029,г.Томск, проспект Фрунзе,24-кв.6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муниципального контракта: </w:t>
      </w:r>
      <w:r>
        <w:rPr/>
        <w:t>123643,30 (сто двадцать три тысячи шестьсот сорок три рубля 30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11-03T09:05:00Z</cp:lastPrinted>
  <dcterms:modified xsi:type="dcterms:W3CDTF">2011-11-03T03:13:00Z</dcterms:modified>
  <cp:revision>1014</cp:revision>
  <dc:subject/>
  <dc:title/>
</cp:coreProperties>
</file>