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28 сентябр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ОУ «Гимназия «Планета детств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общеобразовательное учреждение «Гимназия «Планета детст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пер. Делегатский,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08 часов 30 минут 28.09.2012 года по 09 часов 15 минут 28.09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21.09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486918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5"/>
                              <w:gridCol w:w="2703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со говядины духовое,  ТУ 9214-040-40155161-2006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0.25pt;mso-wrap-distance-left:9pt;mso-wrap-distance-right:9pt;mso-wrap-distance-top:0pt;mso-wrap-distance-bottom:0pt;margin-top:4.9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5"/>
                        <w:gridCol w:w="2703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со говядины духовое,  ТУ 9214-040-40155161-2006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4 квартала 2012 года. Количество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ОУ «Гимназия «Планета детства», 658200, г. Рубцовск, пер. Делегатский, 1, тел. 4-48-34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83049 (сто восемьдесят три тысячи сорок девять рублей 00 копеек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декабря  2012 г.</w:t>
      </w:r>
    </w:p>
    <w:p>
      <w:pPr>
        <w:pStyle w:val="Normal"/>
        <w:jc w:val="both"/>
        <w:rPr/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7.09.2012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995"/>
        <w:gridCol w:w="1296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юридический и фактический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(при его налич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поставки товаров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Рубцовский мясокомбина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22, Алтайский край, г. Рубцовск, ул. Тракторная, 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rumk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b@yandex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024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цева Ольга Николае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оварищ -   Н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г. Рубцовск, ул. Павлова 50 Б, кв 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hernyh89rmk@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3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2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090254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220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2-41-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х Елена Владимир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Х «Гончаренко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200, Алтайский край, п. Долино, ул. Юбилейная, 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 носитель; № 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239001166 КПП 2239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7-10-6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 участника размещения заказа: Князев Андрей Анатоль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товара будет осуществляться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 Оплата товара будет осуществляться в течение 20 банковских дней со дня доставки товара. Цена на товар не должна меняться до 31 декабря 2012 г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8.1. Принять к рассмотрению котировочные заявки следующих участников размещения заказа: ОАО «Рубцовский мясокомбинат», ООО «Товарищ – Н», КФХ «Гончаренк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>
          <w:sz w:val="22"/>
          <w:szCs w:val="22"/>
        </w:rPr>
        <w:t>178000 (сто семьдесят восемь тысяч рублей 00 копеек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>
          <w:sz w:val="22"/>
          <w:szCs w:val="22"/>
        </w:rPr>
        <w:t>ОАО «Рубцовский мясокомбинат», г. Рубцовск, ул. Тракторная, 35. Цена муниципального контракта: 178000 (сто семьдесят восемь тысяч рублей 00 копеек) рублей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ФХ «Гончаренко», Алтайский край, п. Долино, ул. Юбилейная, 42. Цена муниципального контракта: 178100 (сто семьдесят восемь тысяч сто рублей 00 копеек)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2"/>
          <w:szCs w:val="22"/>
        </w:rPr>
        <w:t xml:space="preserve">11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9-28T02:45:00Z</dcterms:modified>
  <cp:revision>904</cp:revision>
  <dc:subject/>
  <dc:title>ПРОТОКОЛ № 88</dc:title>
</cp:coreProperties>
</file>