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8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19 «Рябин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19 «Рябинка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Комсомольская,57, ул. Киевская,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09.2012 года по 09 часов 15 минут 28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2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19 «Рябинка» города Рубцовска, 658200, г. Рубцовск, ул. Комсомольская,57, ул. Киевская,3, тел. 2-15-26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37483,90 (двести тридцать семь тысяч четыреста восемьдесят три рубля девяносто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6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31500 (двести тридцать одна тысяча п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231500 (двести тридцать одна тысяча пятьсот рублей 00 копеек) рубл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ФХ «Гончаренко», Алтайский край, п. Долино, ул. Юбилейная, 42. Цена муниципального контракта: 231830 (двести тридцать одна тысяча восемьсот тридцать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8T02:49:00Z</dcterms:modified>
  <cp:revision>916</cp:revision>
  <dc:subject/>
  <dc:title>ПРОТОКОЛ № 88</dc:title>
</cp:coreProperties>
</file>