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7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текстильных изделий для МБДОУ «Детский сад  комбинированного вида № 19 «Рябин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группы централизованной бухгалтер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 комбинированного вида № 19 «Рябинка» города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Алтайский край, г. Рубцовск, ул. Комсомольская,57, ул. Киевская,3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7.12.2011 года по 9 часов 00 минут 07.12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5.11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17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текстильных изделий для МБДОУ Детский сад  комбинированного вида № 19 «Рябинка» города Рубцовска до 23 декабря 2011 г. в соответствии с СанПиН 2.4.1.2660-10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22.07.2010 N 91). Поставка текстильных изделий осуществляется победителем запроса котировок в муниципальное бюджетное дошко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17"/>
        <w:gridCol w:w="5471"/>
        <w:gridCol w:w="1235"/>
      </w:tblGrid>
      <w:tr>
        <w:trPr>
          <w:trHeight w:val="5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)</w:t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 –перовая 50 х 50 см, тик набивной (50% пух, 50% перо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а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елен 150 х 90 с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х 50 см, бяз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и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х 110 см, бяз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трасники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х 60 см, тик матрасны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и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х 110см, бяз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полушерстяное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х 110см, П/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и фланелевые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х 120см, флан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ручное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х 75см, махровое, 100% хлоп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ножное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х 80см, вафельное, 100% хлоп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для сотрудников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х 100см, махровое, 100% хлоп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ы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х 60 см, тик матрасный, вата белая, 100% хлоп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ы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х 60см, тик матрасный, вата белая, 100% хлоп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е товары должны быть новыми, ранее не использованными, не эксплуатировавшимися, а также свободными от прав на них третьих лиц и других обременений. Упаковка товаров должна обеспечивать ее сохранность при транспортировке и хранении. Маркировка на таре должна соответствовать действующим стандартам. Победитель запроса котировок предоставляет гарантию на поставляемый товар в течение 12 месяцев с момента подписания акта  приема – передачи с предоставлением гарантийного талона. Победитель запроса котировок должен будет произвести разгрузку товара бесплатно.</w:t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доставки поставляемых товаров: Муниципальное бюджетное дошкольное образовательное учреждение «Детский сад  комбинированного вида № 19 «Рябинка» города Рубцовска, 658200, Алтайский край, г. Рубцовск, ул. Комсомольская,57, ул. Киевская,3, тел. 2-15-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Сроки поставок товаров: с момента заключения муниципального контракта и  до 23.12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6.5.Максимальная цена муниципального контракта: 364215,92 (триста шестьдесят четыре тысячи двести пятнадцать рублей девяносто две копейк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9 7950705500 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06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нин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8227, г. Рубцовск, ул. Пролетарская, 427, кв.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8795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4-86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3.12.2011 г. Срок и условия оплаты товаров: 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ион – 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8, г. Новосибирск, ул. Каштановая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l@unionsi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9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1187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8-87-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3) 338-83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нский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3.12.2011 г. Срок и условия оплаты товаров: 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ИП Сенина А.В, ООО «Унион – 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17760 (триста семнадцать тысяч сем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нин А.В., г. Рубцовск, ул. Пролетарская, 427, кв. 22. Цена муниципального контракта: 317760 (триста семнадцать тысяч сем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нион – Т», г. Новосибирск, ул. Каштановая,1. Цена муниципального контракта: 326299,50 (триста двадцать шесть  тысяч двести девяносто девять  рублей 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dcterms:modified xsi:type="dcterms:W3CDTF">2011-12-07T03:24:00Z</dcterms:modified>
  <cp:revision>1049</cp:revision>
  <dc:subject/>
  <dc:title/>
</cp:coreProperties>
</file>