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14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оставка учебной литературы для библиотечного фонда для МБОУ «Гимназия № 8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стенко Тамара Викторовна – заместитель начальник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лупаева Лариса Николаевна – руководитель материальной  группы централизованной бухгалтерии 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орозова Галина Евгеньевна – библиотекарь МБОУ «Основная общеобразовательная школа № 26 им. А.С. Пушкин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9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Гимназия № 8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чтовый адрес: 658200, Алтайский край, г. Рубцовск, пер. Гражданский,52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14.12.2011 года по 9 часов 00 минут 14.12.2011 года по адресу: г. Рубцовск, пер. Бульварный 4.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07.12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221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запроса котировок  должен будет осуществить поставку учебной литературы для библиотечного фонда для муниципальных образовательных учреждений до 29 декабря 2011 г.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-2012 учебный год  (утвержден приказом Минобрнауки России от 24 декабря 2010 г. № 2080). Поставка учебной литературы для библиотечного фонда осуществляется победителем запроса котировок в муниципальное образовательное учреждение бесплатно собственным транспор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403"/>
        <w:gridCol w:w="666"/>
        <w:gridCol w:w="1298"/>
        <w:gridCol w:w="1133"/>
      </w:tblGrid>
      <w:tr>
        <w:trPr>
          <w:trHeight w:val="64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ебной литературы и авто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(шт)</w:t>
            </w:r>
          </w:p>
        </w:tc>
      </w:tr>
      <w:tr>
        <w:trPr>
          <w:trHeight w:val="25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1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Начальное образование</w:t>
            </w:r>
          </w:p>
        </w:tc>
      </w:tr>
      <w:tr>
        <w:trPr>
          <w:trHeight w:val="39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Неменская Л.А. /Под ред. Неменского Б.М. Изобразительное искус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ева Н.И., Богданова Н.В., Фрейтаг И.П. Технолог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Н.Ф. Окружающий мир. 2011г. изд. Ч.1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, Горецкий В.Г. Русский язык. 2011г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 и др. Литературное чтение. Ч.1, 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, Бантова М.А., Бельтюкова Г.В. и др. Метематика, ч.1,2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.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53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 Окружающий мир. Ч.1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Бунеев Р.Н. Литературное чтение. Ч.1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31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ахрушев А.А. Окружающий мир. Ч.1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Муниципальное бюджетное общеобразовательное учреждение «Гимназия № 8», 658200, Алтайский край, г. Рубцовск, пер. Гражданский,52, тел. 4-76-50, 4-66-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Сроки поставок товаров: с момента заключения муниципального контракта и  до 29.12.2011 г. 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поставляемые товар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 135853 (сто тридцать пять тысяч восемьсот пятьдесят три рубля 00 копеек)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Источник финансирования муниципального заказа: краевой бюджет (субсидия) (КБК 074 0702 4362100 001 310), краевой бюджет (субвенция) (КБК 074 0702 4219901 001 31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БОУ «Гимназия № 8» до 31.12.2011 г. Цена на товар не должна меняться до 31 дека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 13.12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7"/>
        <w:gridCol w:w="1375"/>
        <w:gridCol w:w="1615"/>
        <w:gridCol w:w="1531"/>
        <w:gridCol w:w="1065"/>
        <w:gridCol w:w="1006"/>
        <w:gridCol w:w="1438"/>
        <w:gridCol w:w="1440"/>
      </w:tblGrid>
      <w:tr>
        <w:trPr>
          <w:trHeight w:val="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юридический и фактическ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Школьная планет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64, г. Новосибирск, ул. Ватутина, 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planet2008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4043845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404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3) 315-24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нская Еле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29.12.2011 г. Срок и условия оплаты товаров:  оплата товара будет осуществляться МОУ «Гимназия № 8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Школьный мир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0, Новосибирская область, Новосибирский район, п. Краснообск, микрорайон 5, дом 47, кв. 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4043941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404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3) 315-37-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ков Серге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29.12.2011 г. Срок и условия оплаты товаров:  оплата товара будет осуществляться МОУ «Гимназия № 8» до 31.12.2011 г. Цена на товар не должна меняться до 31 декабря 2011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 ООО «Школьная планета», ООО «Школьный мир».</w:t>
      </w:r>
    </w:p>
    <w:p>
      <w:pPr>
        <w:pStyle w:val="Normal"/>
        <w:jc w:val="both"/>
        <w:rPr/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13932 (сто тринадцать тысяч девятьсот тридцать два рубля 00 копеек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Школьная планета», 630064, г. Новосибирск, ул. Ватутина, 31. Цена муниципального контракта: 113932 (сто тринадцать тысяч девятьсот тридцать два рубля 00 копеек)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Школьный мир», 630000, Новосибирская область, Новосибирский район, п. Краснообск, микрорайон 5, дом 47, кв. 10. Цена муниципального контракта: 131460 (сто тридцать одна тысяча  четыреста шестьдесят рублей 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 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Тамар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а Ларис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Гали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dcterms:modified xsi:type="dcterms:W3CDTF">2011-12-14T02:55:00Z</dcterms:modified>
  <cp:revision>1069</cp:revision>
  <dc:subject/>
  <dc:title/>
</cp:coreProperties>
</file>