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16 декабря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БДОУ «Детский сад комбинированного вида № 55 «Истоки» города Рубцовска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дошкольное образовательное учреждение «Детский сад комбинированного вида № 55 «Истоки» города Рубцовс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Светлова, 8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6.12.2011 года по 9 часов 00 минут 16.12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09.1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требность на 1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 МБДОУ «Детский сад комбинированного вида № 55 «Истоки» города Рубцовска, 658200, г. Рубцовск, ул. Светлова, 84, тел. 5-86-98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204000,35 (двести четыре тысячи рублей  тридцать пять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5.12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1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verest@lis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49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212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97-1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Сергеев Юрий Никола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марта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Отклонить котировочные заявки следующих участников размещения заказа: ООО «Эверест», из –за несоответствия котировочной заявки всем требованиям, установленным в извещении о проведении запроса котировок (в котировочной заявке ООО «Эверест» не указан вид упаковки на молоко пастеризованное йодированное, кефир, сметану – полипак, тетрапак или пластиковый стакан, в характеристике творога отсутствует кислотность, не указан сорт сыра твердого - неострый, что не соответствует п. 3 извещения о проведении запроса котировок. В котировочной заявке ООО «Эверест» отсутствует расшифровка подписи лица, подписавшего котировочную заявку – нет должности, фамилии, имени, отчества, что не соответствует п. 11 извещения о проведении запроса котировок)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69730 (сто шестьдесят девять тысяч семьсот тридцать рублей 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69730 (сто шестьдесят девять тысяч семьсот тридцать рублей  00 копеек) рублей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12-16T05:23:00Z</dcterms:modified>
  <cp:revision>698</cp:revision>
  <dc:subject/>
  <dc:title>ПРОТОКОЛ № 88</dc:title>
</cp:coreProperties>
</file>