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казенное учреждение «Управление образования» г. Рубцовска         16 декабря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риобретение продуктов питания для МБДОУ «Детский сад комбинированного вида № 2 «Лучик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КУ «Управление образования» г. Рубцовска,</w:t>
      </w:r>
    </w:p>
    <w:p>
      <w:pPr>
        <w:pStyle w:val="Normal"/>
        <w:ind w:firstLine="709"/>
        <w:rPr/>
      </w:pPr>
      <w:r>
        <w:rPr/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К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бюджетное дошкольное образовательное учреждение «Детский сад комбинированного вида № 2 «Лучик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ул. Октябрьская, 17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6.12.2011 года по 9 часов 00 минут 16.12.2011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 в сети Интернет  09.12.2011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ребность на 1 квартал (л,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2903,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 бан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10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1 квартала 2012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/>
      </w:pPr>
      <w:r>
        <w:rPr/>
        <w:t>6.2.Место доставки поставляемых товаров:  МБДОУ «Детский сад комбинированного вида № 2 «Лучик», 658200, г. Рубцовск, ул. Октябрьская, 17, тел. 2-98-07.</w:t>
      </w:r>
    </w:p>
    <w:p>
      <w:pPr>
        <w:pStyle w:val="Normal"/>
        <w:jc w:val="both"/>
        <w:rPr/>
      </w:pPr>
      <w:r>
        <w:rPr/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/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/>
        <w:t>157855,50 (сто пятьдесят семь тысяч восемьсот пятьдесят пять рублей пятьдесят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 внебюджетные средства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марта 2012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5.12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верес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ул. Комсомольская,1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verest@lis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4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212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09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97-1-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Сергеев Юрий Никола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марта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5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44005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5-18-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марта  2012 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Отклонить котировочные заявки следующих участников размещения заказа: ООО «Эверест», из –за несоответствия котировочной заявки всем требованиям, установленным в извещении о проведении запроса котировок (в котировочной заявке ООО «Эверест» не указан вид упаковки на молоко пастеризованное йодированное, кефир, ряженку, сметану – полипак, тетрапак или пластиковый стакан, в характеристике творога отсутствует кислотность, не указан сорт сыра твердого - неострый, что не соответствует п. 3 извещения о проведении запроса котировок. В котировочной заявке ООО «Эверест» отсутствует расшифровка подписи лица, подписавшего котировочную заявку – нет должности, фамилии, имени, отчества, что не соответствует п. 11 извещения о проведении запроса котировок)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32400 (сто тридцать две тысячи четыреста рублей  00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ИП Ямщиков В.С., г. Рубцовск, пер. Гражданский, 48-50. Цена муниципального контракта: 132400 (сто тридцать две тысячи четыреста рублей  00 копеек) рублей.</w:t>
      </w:r>
    </w:p>
    <w:p>
      <w:pPr>
        <w:pStyle w:val="Normal"/>
        <w:jc w:val="both"/>
        <w:rPr/>
      </w:pPr>
      <w:r>
        <w:rPr/>
        <w:t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10-12-30T10:11:00Z</cp:lastPrinted>
  <dcterms:modified xsi:type="dcterms:W3CDTF">2011-12-16T04:56:00Z</dcterms:modified>
  <cp:revision>700</cp:revision>
  <dc:subject/>
  <dc:title>ПРОТОКОЛ № 88</dc:title>
</cp:coreProperties>
</file>