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16 декабря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БДОУ «Детский сад № 12 «Журавлик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К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дошкольное образовательное учреждение «Детский сад № 12 «Журавлик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Дзержинского,9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6.12.2011 года по 9 часов 00 минут 16.12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09.12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ребность на 1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1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  <w:t>6.2.Место доставки поставляемых товаров:  МБДОУ «Детский сад № 12 «Журавлик», 658200, г. Рубцовск, ул. Дзержинского,9, тел. 5-93-33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41675,80 (сто сорок одна тысяча шестьсот семьдесят пять рублей восемьдесят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5.12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вер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Комсомольская,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verest@lis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4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21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97-1-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Сергеев Юрий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марта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5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марта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Отклонить котировочные заявки следующих участников размещения заказа: ООО «Эверест», из –за несоответствия котировочной заявки всем требованиям, установленным в извещении о проведении запроса котировок (в котировочной заявке ООО «Эверест» не указан вид упаковки на молоко пастеризованное йодированное, кефир, ряженку, сметану – полипак, тетрапак или пластиковый стакан, в характеристике творога отсутствует кислотность, не указан сорт сыра твердого - неострый, что не соответствует п. 3 извещения о проведении запроса котировок. В котировочной заявке ООО «Эверест» отсутствует расшифровка подписи лица, подписавшего котировочную заявку – нет должности, фамилии, имени, отчества, что не соответствует п. 11 извещения о проведении запроса котировок)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15395 (сто пятнадцать тысяч триста девяносто пять рублей 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ИП Ямщиков В.С., г. Рубцовск, пер. Гражданский, 48-50. Цена муниципального контракта: 115395 (сто пятнадцать тысяч триста девяносто пять рублей  00 копеек) рублей.</w:t>
      </w:r>
    </w:p>
    <w:p>
      <w:pPr>
        <w:pStyle w:val="Normal"/>
        <w:jc w:val="both"/>
        <w:rPr/>
      </w:pPr>
      <w:r>
        <w:rPr/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11:00Z</cp:lastPrinted>
  <dcterms:modified xsi:type="dcterms:W3CDTF">2011-12-16T05:15:00Z</dcterms:modified>
  <cp:revision>714</cp:revision>
  <dc:subject/>
  <dc:title>ПРОТОКОЛ № 88</dc:title>
</cp:coreProperties>
</file>