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16 дека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БДОУ «Детский сад комбинированного вида № 7 «Ярославн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«Детский сад комбинированного вида № 7 «Ярославн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Рубцовский,5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12.2011 года по 9 часов 00 минут 16.12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1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99"/>
        <w:gridCol w:w="2208"/>
        <w:gridCol w:w="2606"/>
        <w:gridCol w:w="2467"/>
      </w:tblGrid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1 квартал (л, кг, банк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,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от 0,9 до 1 лит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50 до 5 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,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от 0,9 до 1 лит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3,2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от 0,9 до 1 лит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от 10 до 1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ко сгущенное с сахаром, ГОСТ 2903,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н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рность 10,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нка от 360 до 380гр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,  ГОСТ 4495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рестьянское сладкосливочное,   ГОСТ 37-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72,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БДОУ «Детский сад комбинированного вида № 7 «Ярославна», 658200, г. Рубцовск, пр. Рубцовский,55, тел. 4-68-59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47477,90 (двести сорок семь тысяч четыреста семьдесят семь рублей девяносто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мажный носитель; № </w:t>
            </w: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ООО «Эверест»,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 вид упаковки на молоко пастеризованное йодированное, кефир, ряженку, сметану – полипак, тетрапак или пластиковый стакан, в характеристике творога отсутствует кислотность, не указан сорт сыра твердого - неострый, что не соответствует п. 3 извещения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07910 (двести семь тысяч девятьсот десять рублей 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207910 (двести семь тысяч девятьсот десять рублей 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12-16T09:07:00Z</cp:lastPrinted>
  <dcterms:modified xsi:type="dcterms:W3CDTF">2011-12-16T05:20:00Z</dcterms:modified>
  <cp:revision>716</cp:revision>
  <dc:subject/>
  <dc:title>ПРОТОКОЛ № 88</dc:title>
</cp:coreProperties>
</file>