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22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бытовой техники, офисной техники и электроники для МБДОУ «Детский сад  комбинированного вида № 19 «Рябин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группы централизованной бухгалтерии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Шостак Евгений Викторович – начальник пункта первичной обработки информации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 комбинированного вида № 19 «Рябинка» города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Алтайский край, г. Рубцовск, ул. Комсомольская,57, ул. Киевская,3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50 минут 22.12.2011 года по 9 часов 30 минут 22.12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15.12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93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 должен будет осуществить поставку бытовой техники, офисной техники и электроники для МБДОУ Детский сад  комбинированного вида № 19 «Рябинка» города Рубцовска до 30 декабря 2011 г. в соответствии с СанПиН 2.4.1.2660-10 «Санитарно-эпидемиологические требования к устройству, содержанию и организации режима работы в дошкольных организациях» (утверждены Постановлением Главного государственного санитарного врача РФ от 22.07.2010 N 91). Поставка  бытовой техники, офисной техники и электроники осуществляется победителем запроса котировок в муниципальное бюджетное дошко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036"/>
        <w:gridCol w:w="1123"/>
      </w:tblGrid>
      <w:tr>
        <w:trPr>
          <w:trHeight w:val="27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характеристики товар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)</w:t>
            </w:r>
          </w:p>
        </w:tc>
      </w:tr>
      <w:tr>
        <w:trPr>
          <w:trHeight w:val="20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 BOSCH TDA 2610, 2000Вт, самоочистка, удаление частиц накипи из камеры парообразования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Electrolux ZAM 6210, сухая уборка, с мешком для сбора пыли,1700Вт, 220Вт,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моющий Ariete 2476, 1700 Вт, аквафильтр, 6 ступенчатая система фильтрации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обогреватель Polaris, масляный, 9 cекций, 2000/1200/800 Вт, 220/230В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-плеер, </w:t>
            </w:r>
            <w:r>
              <w:rPr>
                <w:sz w:val="18"/>
                <w:szCs w:val="18"/>
                <w:lang w:val="en-US"/>
              </w:rPr>
              <w:t>L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VX</w:t>
            </w:r>
            <w:r>
              <w:rPr>
                <w:sz w:val="18"/>
                <w:szCs w:val="18"/>
              </w:rPr>
              <w:t xml:space="preserve"> 647</w:t>
            </w:r>
            <w:r>
              <w:rPr>
                <w:sz w:val="18"/>
                <w:szCs w:val="18"/>
                <w:lang w:val="en-US"/>
              </w:rPr>
              <w:t>KH</w:t>
            </w:r>
            <w:r>
              <w:rPr>
                <w:sz w:val="18"/>
                <w:szCs w:val="18"/>
              </w:rPr>
              <w:t xml:space="preserve">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Samsung MX –C730D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ла  Philips AZ 1850 | 12, с 1CD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Samsung UE 32D4000NW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Бирюса» 131-К; 345л;120Вт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ытовой «Бирюса» 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2-х мест, 2 м. «Крона» на катушке, заз, ПВС 3*0,75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3- х мест, 3м «Крона», блистер с заземлением, ПВС 3*0,75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линитель 3-х мест, 5м, «Крона», блистер, ПВС 2*0,7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водонагреватель Thermex RZL100 –VS, 2 кВт, 220В, 100 л,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 Master Voice DM – 525 или эквивален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е товары должны быть новыми, ранее не использованными, не эксплуатировавшимися, а также свободными от прав на них третьих лиц и других обременений. Упаковка товаров должна обеспечивать ее сохранность при транспортировке и хранении. Маркировка на таре должна соответствовать действующим стандартам. Победитель запроса котировок предоставляет гарантию на поставляемый товар в течение 12 месяцев с момента подписания акта  приема – передачи с предоставлением гарантийного талона. Победитель запроса котировок должен будет произвести разгрузку, сборку поставленного товара, а также выполнение приёмо – сдаточных и пуско-наладочных испытаний товара перед вводом в эксплуатацию бесплат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е товары должны соответствовать ГОСТам: ГОСТ Р 52161.1-2004 «Безопасность бытовых и аналогичных электрических приборов. Часть 1. Общие требования», ГОСТ Р МЭК 335-1-94 «Безопасность бытовых и аналогичных электрических приборов.  Общие требования и методы испытаний», ГОСТ Р 52161.2.2-2005 «Безопасность бытовых и аналогичных электрических приборов. Часть 2.2. Частные требования для пылесосов и водовсасывающих чистящих приборов», ГОСТ Р 52161.2.3.-2005 «Безопасность бытовых и аналогичных электрических приборов. Часть 2.3. Частные требования для электрических утюг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доставки поставляемых товаров: Муниципальное бюджетное дошкольное образовательное учреждение «Детский сад  комбинированного вида № 19 «Рябинка» города Рубцовска, 658200, Алтайский край, г. Рубцовск, ул. Комсомольская,57, ул. Киевская,3, тел. 2-15-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Сроки поставок товаров: с момента заключения муниципального контракта и  до 30.12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>6.5.Максимальная цена муниципального контракта: 213125,50 (двести тринадцать тысяч сто двадцать пять рублей пя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9 7950705003 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ДОУ «Детский сад  комбинированного вида № 19 «Рябинка» города Рубцовска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 21.12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тбыттехни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922, Алтайский край, г. Барнаул, ул. Тракторная, 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25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2220311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2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21-00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ченко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30.12.2011 г. Срок и условия оплаты товаров:  оплата товара будет осуществляться МБДОУ «Детский сад  комбинированного вида № 19 «Рябинка» города Рубцовска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ТЦ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15, г. Новосибирск, ул. Королева, 17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54013248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9-43-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тина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30.12.2011 г. Срок и условия оплаты товаров:  оплата товара будет осуществляться МБДОУ «Детский сад  комбинированного вида № 19 «Рябинка» города Рубцовска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лимп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Алтайская, 102-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2090959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96-77-6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а 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30.12.2011 г. Срок и условия оплаты товаров:  оплата товара будет осуществляться МБДОУ «Детский сад  комбинированного вида № 19 «Рябинка» города Рубцовска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1) ООО «БТЦ», из – за несоответствия котировочной заявки всем требованиям, установленным в извещении о проведении запроса котировок (в котировочной заявке ООО «БТЦ» нет нумерации на листах заявки, листы не прошиты, не пронумерованы, что не соответствует п. 12 извещения о проведении запроса котировок. В котировочной заявке ООО «БТЦ» указано 14 наименований продукции вместо 15, что не соответствует п. 3 извещения о проведении запроса котировок, а также по позициям № 7,12,13,14 отсутствует цена за единицу товара и сумм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ОО «Олимп», из – за несоответствия котировочной заявки всем требованиям, установленным в извещении о проведении запроса котировок (в котировочной заявке ООО «Олимп» нет нумерации на листах заявки, листы не прошиты, не пронумерованы, что не соответствует п. 12 извещения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13125,50 (двести тринадцать тысяч сто двадцать пять рублей пя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Ростбыттехника», г. Барнаул, ул. Тракторная, 19. Цена муниципального контракта: 213125,50 (двести тринадцать тысяч сто двадцать пять рублей пя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Евген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1-12-22T09:21:00Z</cp:lastPrinted>
  <dcterms:modified xsi:type="dcterms:W3CDTF">2011-12-22T03:54:00Z</dcterms:modified>
  <cp:revision>1079</cp:revision>
  <dc:subject/>
  <dc:title/>
</cp:coreProperties>
</file>