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23 декаб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организации питания обучающихся в МБОУ  «Средняя общеобразовательная школа № 1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1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Светлова, 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3.12.2011 года по 9 часов 05 минут 23.12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6.12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оказываемых 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ОКДП 55203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615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Место оказания услуг:  МБОУ «Средняя общеобразовательная школа № 1», 658200, г. Рубцовск, ул. Светлова, 90. Тел.9-24-75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оказания услуг: в течение 1 квартала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60515 (сто шестьдесят  тысяч пятьсот пятнадцать рублей 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и краевой бюджет (КБК 074 0709 795 0703 022 226; КБК 074 0702 4219903 001 226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оказанных услуг: Оплата оказанных услуг будет осуществляться МБОУ «Средняя общеобразовательная школа № 1», в течение 20 банковских дней со дня выставления счета. Цена на оказываемые услуги не должна меняться до 31 марта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12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1 квартала 2012 г. Оплата оказанных услуг будет осуществляться МБОУ «Средняя общеобразовательная школа № 1», в течение 20 банковских дней со дня выставления счета. Цена на оказываемые услуги не должна меняться до 31 марта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1 квартала 2012 г. Оплата оказанных услуг будет осуществляться МБОУ «Средняя общеобразовательная школа № 1», в течение 20 банковских дней со дня выставления счета. Цена на оказываемые услуги не должна меняться до 31 марта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66050 рублей вместо 160515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60514 (сто шестьдесят тысяч пятьсот четырнадца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МУП «Комбинат школьного питания» Муниципального образования «Город Рубцовск», г. Рубцовск, ул. Октябрьская,117. Цена муниципального контракта: 160514 (сто шестьдесят тысяч пятьсот четырнадца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/>
        <w:t xml:space="preserve">.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2-23T01:51:00Z</dcterms:modified>
  <cp:revision>724</cp:revision>
  <dc:subject/>
  <dc:title>ПРОТОКОЛ № 88</dc:title>
</cp:coreProperties>
</file>